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558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13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rPr/>
      </w:pPr>
      <w:r>
        <w:rPr/>
        <w:t>Место нахождения: 352505, Краснодарский край, Лабинский район, город Лабинск, ул. Победы, д. 1а.</w:t>
      </w:r>
    </w:p>
    <w:p>
      <w:pPr>
        <w:pStyle w:val="Text"/>
        <w:rPr/>
      </w:pPr>
      <w:r>
        <w:rPr/>
        <w:t>Почтовый адрес: 352505, Краснодарский край, Лабинский район, город Лабинск, ул. Победы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rPr/>
      </w:pPr>
      <w:r>
        <w:rPr/>
        <w:t>Место нахождения: 352505, Краснодарский край, Лабинский район, город Лабинск, ул. Победы, д. 1а.</w:t>
      </w:r>
    </w:p>
    <w:p>
      <w:pPr>
        <w:pStyle w:val="Text"/>
        <w:rPr/>
      </w:pPr>
      <w:r>
        <w:rPr/>
        <w:t>Почтовый адрес: 352505, Краснодарский край, Лабинский район, город Лабинск, ул. Победы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ерова П. Е., тел.: 8616965070, e-mail: labdrsu20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для нужд НАО "Лабинское ДРСУ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для нужд НАО "Лабинское ДРСУ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7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22"/>
        <w:gridCol w:w="1344"/>
        <w:gridCol w:w="1326"/>
        <w:gridCol w:w="1507"/>
        <w:gridCol w:w="2122"/>
        <w:gridCol w:w="147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 28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1: 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 40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11: Топливо дизельное летнее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тумы нефтяные дорож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 98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42.121: Битумы нефтяные дорожны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 33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1: Топливо дизельное зимнее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2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61 9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2505, Краснодарский край, Лабинский район, город Лабинск, ул. Победы, д. 1а, 3 июля 2025 года в 10:36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505, Краснодарский край, Лабинский район, город Лабинск, ул. Победы, д. 1а, 4 июля 2025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6.2025 13:40:5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7.2025 10:53:0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3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9"/>
        <w:gridCol w:w="4984"/>
        <w:gridCol w:w="176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ез Евгений Петрович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черова Полина Евгенье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3:51Z</dcterms:created>
  <dc:creator/>
  <dc:description/>
  <dc:language>en-US</dc:language>
  <cp:lastModifiedBy/>
  <dcterms:modified xsi:type="dcterms:W3CDTF">2025-07-03T06:33:51Z</dcterms:modified>
  <cp:revision>2</cp:revision>
  <dc:subject/>
  <dc:title/>
</cp:coreProperties>
</file>