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7963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04402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ГК-2 ЭНЕРГОРЕМОНТ" (ИНН: 7606118807, КПП: 760601001, ОГРН: 1187627032724).</w:t>
      </w:r>
    </w:p>
    <w:p>
      <w:pPr>
        <w:pStyle w:val="Text"/>
        <w:rPr/>
      </w:pPr>
      <w:r>
        <w:rPr/>
        <w:t>Место нахождения: 150003, Ярославская область, г. Ярославль, Пятницкая ул., д. 6, кабинет 217.</w:t>
      </w:r>
    </w:p>
    <w:p>
      <w:pPr>
        <w:pStyle w:val="Text"/>
        <w:rPr/>
      </w:pPr>
      <w:r>
        <w:rPr/>
        <w:t>Почтовый адрес: 150003, Ярославская область, г. Ярославль, Пятницкая ул., д. 6, кабинет 21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ГК-2 ЭНЕРГОРЕМОНТ" (ИНН: 7606118807, КПП: 760601001, ОГРН: 1187627032724).</w:t>
      </w:r>
    </w:p>
    <w:p>
      <w:pPr>
        <w:pStyle w:val="Text"/>
        <w:rPr/>
      </w:pPr>
      <w:r>
        <w:rPr/>
        <w:t>Место нахождения: 150003, Ярославская область, г. Ярославль, Пятницкая ул., д. 6, кабинет 217.</w:t>
      </w:r>
    </w:p>
    <w:p>
      <w:pPr>
        <w:pStyle w:val="Text"/>
        <w:rPr/>
      </w:pPr>
      <w:r>
        <w:rPr/>
        <w:t>Почтовый адрес: 150003, Ярославская область, г. Ярославль, Пятницкая ул., д. 6, кабинет 21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шма П. В., тел.: +7 485 279-73-04, e-mail: energorem@er.tgc-2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змерительного инструмента на 3 квартал для нужд ООО "ТГК-2 Энергоремонт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змерительного инструмента на 3 квартал для нужд ООО "ТГК-2 Энергоремонт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1839"/>
        <w:gridCol w:w="1605"/>
        <w:gridCol w:w="1399"/>
        <w:gridCol w:w="1660"/>
        <w:gridCol w:w="2705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тангенциркули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33.121: Штангенциркули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Штангенциркул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рхангель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2 637.11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июля 2025 года по 10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ля 2025 года в 11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июля 2025 года в 11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0003, Ярославская область, г. Ярославль, Пятницкая ул., д. 6, кабинет 217, 17 июля 2025 года в 12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3 июл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49:27Z</dcterms:created>
  <dc:creator/>
  <dc:description/>
  <dc:language>en-US</dc:language>
  <cp:lastModifiedBy/>
  <dcterms:modified xsi:type="dcterms:W3CDTF">2025-07-03T08:49:28Z</dcterms:modified>
  <cp:revision>2</cp:revision>
  <dc:subject/>
  <dc:title/>
</cp:coreProperties>
</file>