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80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отюк И. В., тел.: 83462550533, e-mail: sdusshors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счёту пожарных рис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счёту пожарных рис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17"/>
        <w:gridCol w:w="1463"/>
        <w:gridCol w:w="1359"/>
        <w:gridCol w:w="1803"/>
        <w:gridCol w:w="269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8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52, Россия, Тюменская область, Ханты-Мансийский автономный округ – Югра, Сургутский район, сельское поселение Солнечный, п.Солнечный, ул.Спортивная,1, 3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52, Россия, Тюменская область, Ханты-Мансийский автономный округ – Югра, Сургутский район, сельское поселение Солнечный, п.Солнечный, ул.Спортивная,1, 4 июл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5 12:02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8:04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09:38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9:37Z</dcterms:created>
  <dc:creator/>
  <dc:description/>
  <dc:language>en-US</dc:language>
  <cp:lastModifiedBy/>
  <dcterms:modified xsi:type="dcterms:W3CDTF">2025-07-03T14:09:37Z</dcterms:modified>
  <cp:revision>2</cp:revision>
  <dc:subject/>
  <dc:title/>
</cp:coreProperties>
</file>