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98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А. А., тел.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терактивный стол "Святыни Курганской област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терактивный стол "Святыни Курганской облас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305"/>
        <w:gridCol w:w="1401"/>
        <w:gridCol w:w="1342"/>
        <w:gridCol w:w="2350"/>
        <w:gridCol w:w="184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активные стол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62: Интерактивные столы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9 2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ица М.Горького, 127/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. Курган, ул. М. Горького, д.127/4, 7 июля 2025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1:49Z</dcterms:created>
  <dc:creator/>
  <dc:description/>
  <dc:language>en-US</dc:language>
  <cp:lastModifiedBy/>
  <dcterms:modified xsi:type="dcterms:W3CDTF">2025-07-03T15:01:49Z</dcterms:modified>
  <cp:revision>2</cp:revision>
  <dc:subject/>
  <dc:title/>
</cp:coreProperties>
</file>