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 xml:space="preserve">ПРОТОКОЛ ЦЕНОВОГО ЗАПРОСА </w:t>
      </w:r>
    </w:p>
    <w:p>
      <w:pPr>
        <w:pStyle w:val="Centered"/>
        <w:rPr/>
      </w:pPr>
      <w:r>
        <w:rPr>
          <w:b/>
        </w:rPr>
        <w:t>(в редакции № 1), реестровый номер закупки 680-25-ЭМ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788472505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007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тел.: +7 395 250-09-68, e-mail: zakupki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инертных материал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682"/>
        <w:gridCol w:w="2523"/>
        <w:gridCol w:w="1493"/>
        <w:gridCol w:w="1540"/>
        <w:gridCol w:w="1960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Тонна;^метрическая тонна (1000 кг)): ЩЕБЕНЬ ФРАКЦИИ 4-8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Тонна;^метрическая тонна (1000 кг)): ЩЕБЕНЬ ФРАКЦИИ 8-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Щебень: 300 Тонна;^метрическая тонна (1000 кг), Щебень: 20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2 53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 июл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4 июл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64035, Иркутская область, город Иркутск, ул. Рабочего Штаба, д.138, 4 июля 2025 года в 07:59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4035, Иркутская область, город Иркутск, ул. Рабочего Штаба, д.138, 4 июля 2025 года в 07:59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</w:rPr>
        <w:t>Сведения об участниках, подавших заявки на участие в закупке:</w:t>
      </w:r>
      <w:r>
        <w:rPr/>
        <w:t xml:space="preserve"> не подано ни одной заявки.</w:t>
        <w:b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ятников Григо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амцов Антон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ремов Васил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данов Владимир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шкина Еле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1:59:00Z</dcterms:created>
  <dc:creator/>
  <dc:description/>
  <cp:keywords/>
  <dc:language>en-US</dc:language>
  <cp:lastModifiedBy>Отдел закупок3</cp:lastModifiedBy>
  <dcterms:modified xsi:type="dcterms:W3CDTF">2025-07-04T03:01:00Z</dcterms:modified>
  <cp:revision>2</cp:revision>
  <dc:subject/>
  <dc:title/>
</cp:coreProperties>
</file>