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ЦЕНОВОГО ЗАПРОСА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8472505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007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395 250-09-68, e-mail: zakupki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ерт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682"/>
        <w:gridCol w:w="2523"/>
        <w:gridCol w:w="1493"/>
        <w:gridCol w:w="1540"/>
        <w:gridCol w:w="1960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Тонна;^метрическая тонна (1000 кг)): ЩЕБЕНЬ ФРАКЦИИ 4-8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Тонна;^метрическая тонна (1000 кг)): ЩЕБЕНЬ ФРАКЦИИ 8-1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300 Тонна;^метрическая тонна (1000 кг), Щебень: 20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3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4 июля 2025 года в 07:59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4 июля 2025 года в 07:59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ремов Василий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данов Владимир Ю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ятников Григорий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ншкина Еле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рамцов Антон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02:08Z</dcterms:created>
  <dc:creator/>
  <dc:description/>
  <dc:language>en-US</dc:language>
  <cp:lastModifiedBy/>
  <dcterms:modified xsi:type="dcterms:W3CDTF">2025-07-04T03:02:09Z</dcterms:modified>
  <cp:revision>2</cp:revision>
  <dc:subject/>
  <dc:title/>
</cp:coreProperties>
</file>