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5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20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76 Г. ЧЕЛЯБИНСКА" (ИНН: 7449017073, КПП: 744901001, ОГРН: 1027402695099).</w:t>
      </w:r>
    </w:p>
    <w:p>
      <w:pPr>
        <w:pStyle w:val="Text"/>
        <w:rPr/>
      </w:pPr>
      <w:r>
        <w:rPr/>
        <w:t>Место нахождения: 454078, ОБЛАСТЬ ЧЕЛЯБИНСКАЯ,ГОРОД ЧЕЛЯБИНСК,УЛИЦА БАРБЮСА, дом 140, корпус Б.</w:t>
      </w:r>
    </w:p>
    <w:p>
      <w:pPr>
        <w:pStyle w:val="Text"/>
        <w:rPr/>
      </w:pPr>
      <w:r>
        <w:rPr/>
        <w:t>Почтовый адрес: 454078, ОБЛАСТЬ ЧЕЛЯБИНСКАЯ,ГОРОД ЧЕЛЯБИНСК,УЛИЦА БАРБЮСА, дом 140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76 Г. ЧЕЛЯБИНСКА" (ИНН: 7449017073, КПП: 744901001, ОГРН: 1027402695099).</w:t>
      </w:r>
    </w:p>
    <w:p>
      <w:pPr>
        <w:pStyle w:val="Text"/>
        <w:rPr/>
      </w:pPr>
      <w:r>
        <w:rPr/>
        <w:t>Место нахождения: 454078, ОБЛАСТЬ ЧЕЛЯБИНСКАЯ,ГОРОД ЧЕЛЯБИНСК,УЛИЦА БАРБЮСА, дом 140, корпус Б.</w:t>
      </w:r>
    </w:p>
    <w:p>
      <w:pPr>
        <w:pStyle w:val="Text"/>
        <w:rPr/>
      </w:pPr>
      <w:r>
        <w:rPr/>
        <w:t>Почтовый адрес: 454078, ОБЛАСТЬ ЧЕЛЯБИНСКАЯ,ГОРОД ЧЕЛЯБИНСК,УЛИЦА БАРБЮСА, дом 140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еева К. Н., тел.: +79518058896, e-mail: notka8888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кровли для нужд МАОУ "Гимназия № 76 г. Челябинск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кровли для нужд МАОУ "Гимназия № 76 г. Челябинск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075"/>
        <w:gridCol w:w="1426"/>
        <w:gridCol w:w="1349"/>
        <w:gridCol w:w="1964"/>
        <w:gridCol w:w="242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: Работы строительные специализированные проч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6 603.4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3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78, ОБЛАСТЬ ЧЕЛЯБИНСКАЯ,ГОРОД ЧЕЛЯБИНСК,УЛИЦА БАРБЮСА, дом 140, корпус Б, 4 июля 2025 года в 08:4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78, ОБЛАСТЬ ЧЕЛЯБИНСКАЯ,ГОРОД ЧЕЛЯБИНСК,УЛИЦА БАРБЮСА, дом 140, корпус Б, 4 июля 2025 года в 08:4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5129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6.2025 15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2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5174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7.2025 19:0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7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6.2025 15:27:5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2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7.2025 19:04:3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7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2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7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7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7.2025 19:0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2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6.2025 15:2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7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20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2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36 603.45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вганюк Ксения Наил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гдан Оксан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ь Андр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щеева Людмил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42:55Z</dcterms:created>
  <dc:creator/>
  <dc:description/>
  <dc:language>en-US</dc:language>
  <cp:lastModifiedBy/>
  <dcterms:modified xsi:type="dcterms:W3CDTF">2025-07-04T03:42:55Z</dcterms:modified>
  <cp:revision>2</cp:revision>
  <dc:subject/>
  <dc:title/>
</cp:coreProperties>
</file>