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18,5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863,5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4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1,3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шлиф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3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овсяные «Геркул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18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кукуру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7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3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87,4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шен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5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 "Оладьи замороженны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2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 п/ф заморож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2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 для детского питания, 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67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 для детского питания, 20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30,25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(шиповник, облепи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4,9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лис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6,68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35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78,98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07,42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овощная (кабачк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4,2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8,66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5,86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растворимый «Горячий шоко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ая кукуруз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9,22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 рис  обработанная п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,5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5 481,29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672 от 03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673от 03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674 от 03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5-07-04T01:48:00Z</dcterms:modified>
  <cp:revision>251</cp:revision>
  <dc:subject/>
  <dc:title>Обоснование начальной (максимальной) цены договора</dc:title>
</cp:coreProperties>
</file>