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ОТКРЫТОМ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9535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175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олин А. В., тел.: 834360309854, e-mail: tavda-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каменного марки ДП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каменного марки ДП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1682"/>
        <w:gridCol w:w="2591"/>
        <w:gridCol w:w="1478"/>
        <w:gridCol w:w="1169"/>
        <w:gridCol w:w="2234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0 (Тонна;^метрическая тонна (1000 кг)): уголь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0: Уголь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1: Торговля оптовая твердым топлив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0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etp-region.ru ЭТП "РЕГИОН"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торговую площадку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вердловская область, г. Тавда, пер. Сельский, 9, 4 июля 2025 года в 11:09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вердловская область, г. Тавда, пер. Сельский, 9, 7 июля 2025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5029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6.2025 10:3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02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5226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7.2025 14:1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22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6.2025 10:30:1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02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7.2025 14:14:3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22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02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22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83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Наталья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ева Ан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ова Екате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Ксени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Владими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0:56Z</dcterms:created>
  <dc:creator/>
  <dc:description/>
  <dc:language>en-US</dc:language>
  <cp:lastModifiedBy/>
  <dcterms:modified xsi:type="dcterms:W3CDTF">2025-07-04T06:40:56Z</dcterms:modified>
  <cp:revision>2</cp:revision>
  <dc:subject/>
  <dc:title/>
</cp:coreProperties>
</file>