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ачальная (максимальная) цена договора (далее – НМЦД) определена в соответствии с требованиями раздела 3 Положения заказчика о закупке товаров, работ, услуг на основа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ённых Приказом Министерства экономического развития Российской Федерации от 02.10.2013 № 567.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708"/>
        <w:gridCol w:w="851"/>
        <w:gridCol w:w="1559"/>
        <w:gridCol w:w="1843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ие характеристики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авщик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/мусора 5,0л круг с педалью нерж без доводчика 205*205*27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42,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46,58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нсер BXG-PD-8025 д/листовых бумажных полотенец Z сложения пластик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80,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ушилка BXG-200 2000Вт д/рук ударопрочный пластик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00,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нсер BXG-PD-8002 д/туалетной бумаги пластик бел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27,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 BXG AD-1100 1,1л д/жид дез/ср-в (спрей) автомат. ударопрочный пластик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500,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 BXG SD-1178 0,5л д/жидкого мыла пластик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40,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учатель-рециркулятор воздуха УФ бактерицидный ОРУБ-3-3-КРОНТ Дезар-3 насте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8,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8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893,8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для бумаг Рыжий кот MPB-02 металл 9,38л 312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0,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 АВ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5 АВ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9,2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8 АВ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7,5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У-3 ВСЕ D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тушитель ОУ-5 ВС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5,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огнетушитель П-15 тип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7,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огнетушитель П-20 тип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,5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для оказания работниками первой помощи (по приказу 262н) в пласт. Футля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енирный комнатный термометр РОС ТБ-18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5,8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часы Apeyron круглые, цвет корпуса серый, пластик, 30 см, источник питания 1 батарейка АА PL21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73,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алетная щетка Рыжий кот SSTE-002 9.8х9.8х38.5 см, нержавеющая ста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50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9 651,38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1 вх.№ 687 от 04.07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2 вх.№ 688 от 04.07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3 вх.№ 689 от 04.07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Дмитриева Н.А.</cp:lastModifiedBy>
  <cp:lastPrinted>2021-07-08T10:21:00Z</cp:lastPrinted>
  <dcterms:modified xsi:type="dcterms:W3CDTF">2025-07-04T07:52:00Z</dcterms:modified>
  <cp:revision>283</cp:revision>
  <dc:subject/>
  <dc:title>Обоснование начальной (максимальной) цены договора</dc:title>
</cp:coreProperties>
</file>