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26525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17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секаева А. К., тел.: +78452557010, e-mail: stpt_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3692"/>
        <w:gridCol w:w="1326"/>
        <w:gridCol w:w="1505"/>
        <w:gridCol w:w="15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капитальному ремонту зон по видам работ образовательно-производственного комплекса (монтаж секционных воро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4 597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10:00 MCK+1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 июля 2025 года в 10:1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3 июля 2025 года в 15:04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91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025 14:38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0:02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9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8 524.15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14 597.1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ва Алевт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ченко Ната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чурин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рыгина Еле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секаева Алтынай Кадырбе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4:29Z</dcterms:created>
  <dc:creator/>
  <dc:description/>
  <dc:language>en-US</dc:language>
  <cp:lastModifiedBy/>
  <dcterms:modified xsi:type="dcterms:W3CDTF">2025-07-04T09:14:29Z</dcterms:modified>
  <cp:revision>2</cp:revision>
  <dc:subject/>
  <dc:title/>
</cp:coreProperties>
</file>