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5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ОИЗВОДСТВЕННОЕ ЖИЛИЩНОЕ РЕМОНТНО-ЭКСПЛУАТАЦИОННОЕ ПРЕДПРИЯТИЕ СЕВЕРОДВИНСКА (ИНН: 2902009446, КПП: 290201001, ОГРН: 1022900836650).</w:t>
      </w:r>
    </w:p>
    <w:p>
      <w:pPr>
        <w:pStyle w:val="Text"/>
        <w:rPr/>
      </w:pPr>
      <w:r>
        <w:rPr/>
        <w:t>Место нахождения: 164512, ОБЛ АРХАНГЕЛЬСКАЯ, Г. СЕВЕРОДВИНСК, УЛ СЕРГО ОРДЖОНИКИДЗЕ, 2А.</w:t>
      </w:r>
    </w:p>
    <w:p>
      <w:pPr>
        <w:pStyle w:val="Text"/>
        <w:rPr/>
      </w:pPr>
      <w:r>
        <w:rPr/>
        <w:t>Почтовый адрес: 164512, ОБЛ АРХАНГЕЛЬСКАЯ, Г. СЕВЕРОДВИНСК, УЛ СЕРГО ОРДЖОНИКИДЗЕ,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ОИЗВОДСТВЕННОЕ ЖИЛИЩНОЕ РЕМОНТНО-ЭКСПЛУАТАЦИОННОЕ ПРЕДПРИЯТИЕ СЕВЕРОДВИНСКА (ИНН: 2902009446, КПП: 290201001, ОГРН: 1022900836650).</w:t>
      </w:r>
    </w:p>
    <w:p>
      <w:pPr>
        <w:pStyle w:val="Text"/>
        <w:rPr/>
      </w:pPr>
      <w:r>
        <w:rPr/>
        <w:t>Место нахождения: 164512, ОБЛ АРХАНГЕЛЬСКАЯ, Г. СЕВЕРОДВИНСК, УЛ СЕРГО ОРДЖОНИКИДЗЕ, 2А.</w:t>
      </w:r>
    </w:p>
    <w:p>
      <w:pPr>
        <w:pStyle w:val="Text"/>
        <w:rPr/>
      </w:pPr>
      <w:r>
        <w:rPr/>
        <w:t>Почтовый адрес: 164512, ОБЛ АРХАНГЕЛЬСКАЯ, Г. СЕВЕРОДВИНСК, УЛ СЕРГО ОРДЖОНИКИДЗЕ,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ьцев А. Н., тел.: +7 8184 531310, e-mail: mpgre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269"/>
        <w:gridCol w:w="1567"/>
        <w:gridCol w:w="1369"/>
        <w:gridCol w:w="2392"/>
        <w:gridCol w:w="1632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Тонна 90 %-го сухого вещества)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140 Тонна 90 %-го сухого веществ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7 333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4512, ОБЛ АРХАНГЕЛЬСКАЯ, Г. СЕВЕРОДВИНСК, УЛ СЕРГО ОРДЖОНИКИДЗЕ, 2А, 4 июля 2025 года в 12:2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4512, ОБЛ АРХАНГЕЛЬСКАЯ, Г. СЕВЕРОДВИНСК, УЛ СЕРГО ОРДЖОНИКИДЗЕ, 2А, 7 июля 2025 года в 2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025 17:14:4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4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7.2025 14:48:4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7.2025 09:37:3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2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4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1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2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ошина Светлана Ль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кова Галина Нм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пур Никола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форова Людмил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богатая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0:28Z</dcterms:created>
  <dc:creator/>
  <dc:description/>
  <dc:language>en-US</dc:language>
  <cp:lastModifiedBy/>
  <dcterms:modified xsi:type="dcterms:W3CDTF">2025-07-04T11:20:28Z</dcterms:modified>
  <cp:revision>2</cp:revision>
  <dc:subject/>
  <dc:title/>
</cp:coreProperties>
</file>