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558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3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ерова П. Е., тел.: 8616965070, e-mail: labdrsu20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для нужд НАО "Лабинское ДРСУ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для нужд НАО "Лабинское ДРСУ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2"/>
        <w:gridCol w:w="1344"/>
        <w:gridCol w:w="1326"/>
        <w:gridCol w:w="1507"/>
        <w:gridCol w:w="2122"/>
        <w:gridCol w:w="14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 2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 40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1: Топливо дизельное лет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 дорож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 9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42.121: Битумы нефтяные дорож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 33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1: Топливо дизельное зим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2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61 9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4 июля 2025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июля 2025 года в 10:1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4 июля 2025 года в 16:16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9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 370.1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3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0 680.05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9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5 10:5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3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3:4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93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59 370.10 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31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60 680.0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5"/>
        <w:gridCol w:w="176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ез Евгений Пет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щеев Константин Пет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черова Полина Евгень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9:12Z</dcterms:created>
  <dc:creator/>
  <dc:description/>
  <dc:language>en-US</dc:language>
  <cp:lastModifiedBy/>
  <dcterms:modified xsi:type="dcterms:W3CDTF">2025-07-04T12:19:12Z</dcterms:modified>
  <cp:revision>2</cp:revision>
  <dc:subject/>
  <dc:title/>
</cp:coreProperties>
</file>