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eastAsia="ru-RU"/>
        </w:rPr>
        <w:t>Приложение № 1 к извещению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eastAsia="ru-RU"/>
        </w:rPr>
        <w:t>ТЕХНИЧЕСКОЕ ЗАДА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На выполнение работ по разработке проектно-сметной документации по объекту: наружное освещение территории ГАУ «СРЦН г. Североуральска» расположенного по адресу: Свердловская область, г. Североуральск, л. Чкалова, д. 2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/>
          <w:iCs/>
          <w:sz w:val="24"/>
          <w:szCs w:val="24"/>
          <w:lang w:eastAsia="ru-RU"/>
        </w:rPr>
        <w:t>71.12.19.100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/>
          <w:iCs/>
          <w:sz w:val="24"/>
          <w:szCs w:val="24"/>
          <w:lang w:eastAsia="ru-RU"/>
        </w:rPr>
        <w:t>Услуги по инженерно-техническому проектированию прочих объектов, кроме объектов культурного наслед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522"/>
      </w:tblGrid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Перечень основных данных и требовани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Содержание основных данных и требований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1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1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снование для проектировани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риведение территории в соответствии с требованиями действующего законодательства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1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Наименование объекто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1. Строительство сети наружного освещения на территории учреждения ГАУ «СРЦН г. Североуральска».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-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-1"/>
                <w:sz w:val="24"/>
                <w:szCs w:val="24"/>
                <w:lang w:eastAsia="ru-RU"/>
              </w:rPr>
              <w:t>Нахождение объектов проектировани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1) </w:t>
            </w:r>
            <w:bookmarkStart w:id="0" w:name="_Hlk201760931"/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вердловская область, город Североуральск, улица Каржавина, 17</w:t>
            </w:r>
            <w:bookmarkEnd w:id="0"/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-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Заказчик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ГАУ «СРЦН г. Североуральска»</w:t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-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убсидии на иные цели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-1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Вид строительств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троительство</w:t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1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тадийность проектирования</w:t>
            </w:r>
          </w:p>
          <w:p>
            <w:pPr>
              <w:pStyle w:val="Normal"/>
              <w:spacing w:lineRule="auto" w:line="240" w:before="0" w:after="0"/>
              <w:ind w:left="40" w:hanging="814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Liberation Serif;Times New Roman" w:hAnsi="Liberation Serif;Times New Roman" w:eastAsia="Times New Roman" w:cs="Liberation Serif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Выполнение работ по разработке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роектно-сметной документации.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Liberation Serif;Times New Roman" w:hAnsi="Liberation Serif;Times New Roman" w:eastAsia="Times New Roman" w:cs="Liberation Serif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1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сновные этапы работ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Liberation Serif;Times New Roman" w:hAnsi="Liberation Serif;Times New Roman" w:eastAsia="Times New Roman" w:cs="Liberation Serif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роектно сметная документация. Сопровождение и проведения экспертизы достоверности определения сметной стоимости.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1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Требования к вариантной разработке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До начала проектирования: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- выполнить обследование территории. По результатам обследования подтвердить вид выполняемых работ;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- определить категории площадки, согласно СП 52.13330.2016 «Свод правил. Естественное и искусственное освещение. Актуализированная версия СНиП 23-05-95*) и согласовать с Заказчиком;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- проработать и представить на согласование возможные варианты проектных решений; 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- определить предварительное прохождение трассы и точки подключения, согласовать  энергетической компанией города Североуральска;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роектную документацию разработать по оптимальному, утверждённому Заказчиком варианту.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1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етод определения стоимости строительных работ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пределение стоимости строительных работ выполнить ресурсным методом с применением сметных нормативов и методик, внесенных в федеральный реестр сметных нормативов и федеральную государственную информационную систему ценообразования в строительстве. Расчет стоимости работ выполнить в текущих ценах и в соответствии с «Методикой применения сметных нор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При отсутствии информации о стоимости строительных ресурсов в федеральной государственной информационной системе, стоимость строительных работ определить в текущих ценах с применением  «Методических рекомендации по применению федеральных единичных расценок на строительные, специальные строительные, ремонтно-строительные, монтаж оборудования и пусконаладочные работ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метные расчеты составить с использованием программного комплекса «Гранд-смета» с применением расчетно-индексного метода (РИМах) либо использованием аналогичного программного комплекса.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ри определении стоимости учесть (при необходимости):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- затраты на технологическое присоединение к инженерным сетям;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- затраты на контрольные геодезические съёмки на переустройство коммуникаций (при необходимости);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- затраты на отключение (пуск) инженерных коммуникаций</w:t>
            </w:r>
          </w:p>
        </w:tc>
      </w:tr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Исходные данные и согласовани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- Выполнить сбор исходных данных, и согласования с организациями и физическими лицами, чьи интересы могут быть затронуты проектом.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- Получить технические условия от инженерных служб города и собственников сетей.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- В стесненных условия</w:t>
            </w:r>
            <w:bookmarkStart w:id="1" w:name="_GoBack"/>
            <w:bookmarkEnd w:id="1"/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х предусмотреть совместную прокладку сетей наружного освещения и существующей линии электроснабжения, получить согласование  собственника данных сетей.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- Выполнить сбор исходных данных, необходимых для разработки проекта.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- Сопровождение и проведения государственной экспертизы достоверности определения сметной стоимости.</w:t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собые услови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1. Проектом предусмотреть: 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- обустройство сетей наружного освещения;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- восстановление благоустройства территории после выполнения строительно-монтажных работ (при необходимости);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- кронирование деревьев на площадке территории ГАУ «СРЦН г. Североуральска»;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2. Выполнить разработку мероприятий по техническим условиям балансодержателей сетей.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3. Минимизировать перенос (переустройство) существующих инженерных коммуникаций.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. Распределительную сеть выполнить самонесущим изолированным кабелем (СИП).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5. При проведении земляных работ обратную засыпку выполнять ПГС. Восстановление нарушенного благоустройства территории (площадки).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6. Разработать проект организации строительства. 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7. Продолжительность строительства принять на основании ПОС. В ПОС выделить этап – подготовительные работы.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8. Проект организации строительства должен предусматривать оптимальную технологию производства работ, исходя из максимального снижения материальных и трудовых затрат.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9. В ПОС указать критерии, обязательные для осуществления контроля качества при выполнении строительно-монтажных работ.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0. Подготовленная, в соответствии действующими нормативами, проектная документация должна быть экономически эффективной и соответствовать критериям, установленным действующим законодательствам РФ.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ри разработке проекта: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- Обеспечить выполнение работ в соответствии с действующим законодательством Российской Федерации, техническими нормами, регламентами, иными нормативными правовыми актами, регулирующими выполнение проектных работ, охрану и использование земель, а также градостроительную деятельность в объемах, необходимых и достаточных для: принятия обоснованных технических решений, обеспечивающих соблюдение установленных настоящим заданием основных параметров объекта; корректного определения стоимости строительства объекта; 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- в состав проекта включить план демонтируемого оборудования, исходя из согласованной дефектной ведомости;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- составить акт обследования зелёных насаждений (при необходимости); 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- продолжительность строительства принять на основании ПОС;  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- вносить в проект по результатам рассмотрения у Заказчика изменения и дополнения, не противоречащие данному заданию без дополнительной оплаты; 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- получить информацию из муниципального городского хозяйства 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- получить информацию из Департамента градостроительства. </w:t>
            </w:r>
          </w:p>
        </w:tc>
      </w:tr>
      <w:tr>
        <w:trPr>
          <w:trHeight w:val="38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Требования к составу работ, содержанию и оформлению проекта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роектную документацию разработать в соответствии с Положением о составе разделов проектной документации и требованиях к их содержанию, утвержденным постановлением Правительства Российской Федерации от 16.02.2008 № 87 (с последующими изменениями).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остав и оформление проекта принять с учетом требований Градостроительного кодекса Российской Федерации и Постановления Правительства РФ от 16 февраля 2008 г. № 87 «О составе разделов проектной документации и требованиях к их содержанию»;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роект оформить подписями руководителя проектной организации и главного инженера проекта, а также справкой проектной организации о соответствии проекта требованиям действующего законодательства и задания на проектирование;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атериалы проекта оформить в соответствии с ГОСТ Р 21.1101-2013 «Национальный стандарт Российской Федерации. Система проектной документации для строительства. Основные требования к проектной и рабочей документации»;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одготовить подробную ведомость объемов работ по всем разделам проекта (с наименованиями применяемых материалов);</w:t>
            </w:r>
          </w:p>
          <w:p>
            <w:pPr>
              <w:pStyle w:val="Normal"/>
              <w:shd w:fill="FFFFFF" w:val="clear"/>
              <w:ind w:left="51" w:hanging="18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ar-SA"/>
              </w:rPr>
              <w:t>Сметная документация должна быть выполнена в текущем уровне цен по состоянию текущего квартала 2025 года.</w:t>
            </w:r>
          </w:p>
          <w:p>
            <w:pPr>
              <w:pStyle w:val="Normal"/>
              <w:shd w:fill="FFFFFF" w:val="clear"/>
              <w:ind w:left="51" w:hanging="18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- Затраты на разработку проектной документации, подключения объекта к инженерной сети уличного освещения включить в соответствующую главу сводного сметного расчета отдельными строками.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- Затраты на проведение авторского и технического надзора включить в соответствующую главу сводного сметного расчета отдельными строками.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ри проектировании учесть: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- Требования действующих строительных норм и правил.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- Требования нормативов градостроительного проектирования 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- Требования природоохранного законодательства.</w:t>
            </w:r>
          </w:p>
        </w:tc>
      </w:tr>
      <w:tr>
        <w:trPr>
          <w:trHeight w:val="28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сновные технические параметры  для разработки проектной и рабочей документации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В соответствии с требованиями СП 42.13330.2016 с «Свод правил. Градостроительство. Планировка и застройка городских и сельских поселений (с последующими изменениями). Актуализированная редакция СНиП 2.07.01-89*», СП 52.13330.2016 «Свод правил. Естественное и искусственное освещение. Актуализированная редакция СНиП 23-05-95*»; Правил устройства электроустановок (ПУЭ), утвержденных приказом Минэнерго РФ от 20.05.2003 № 187 (с последующими изменениями) и иных действующих нормативных правовых актов Российской Федерации.</w:t>
            </w:r>
          </w:p>
        </w:tc>
      </w:tr>
      <w:tr>
        <w:trPr>
          <w:trHeight w:val="3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остав выполняемых разделов проект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- Проектную документацию разработать в соответствии с Положением о составе разделов проектной документации и требованиях к их содержанию, утвержденным постановлением Правительства Российской Федерации от 16.02.2008 № 87 (с последующими изменениями).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В составе проекта выделить в отдельные книги: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- Общая пояснительная записка;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- Конструктивные решения;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- Проект организации строительства;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- Охрана окружающей среды;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- Сводный сметный расчет;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- Локальные сметы.</w:t>
            </w:r>
          </w:p>
        </w:tc>
      </w:tr>
      <w:tr>
        <w:trPr>
          <w:trHeight w:val="1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Количество экземпляров проектной  документации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Рабочий проект в 4-х экземплярах в печатном виде и в 2-х экземплярах в электронном виде в формате использованной компьютерной программы (в форматах Word, Excel, чертежи в формате AutoCad, PDF).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собые условия проектирования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- Представлять пояснения, документы и обоснования по требованию заказчика.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- Вносить в проект изменения по результатам рассмотрения у заказчика и замечаниям, полученным при согласовании инженерных служб города.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- Устранять без дополнительной оплаты на стадии реализации проекта недостатки, ошибки до завершения строительства объекта и ввода его в эксплуатацию.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- Участвовать по просьбе заказчика без дополнительной оплаты в консультациях, совещаниях, судах.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рочие услови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В состав сметной документации включить потребность в материальных ресурсах по видам работ. 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Срок выполнения работ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Дата начала выполнения работ: 15.08.2025 г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Дата окончания выполнения работ: 15.10.2025 г</w:t>
            </w:r>
          </w:p>
        </w:tc>
      </w:tr>
    </w:tbl>
    <w:p>
      <w:pPr>
        <w:pStyle w:val="Normal"/>
        <w:spacing w:lineRule="auto" w:line="240" w:before="0" w:after="0"/>
        <w:ind w:left="40" w:hanging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57:00Z</dcterms:created>
  <dc:creator>Степанова Ольга Юрьевна</dc:creator>
  <dc:description/>
  <cp:keywords/>
  <dc:language>en-US</dc:language>
  <cp:lastModifiedBy>Administrator</cp:lastModifiedBy>
  <dcterms:modified xsi:type="dcterms:W3CDTF">2025-07-04T11:14:00Z</dcterms:modified>
  <cp:revision>13</cp:revision>
  <dc:subject/>
  <dc:title/>
</cp:coreProperties>
</file>