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98482508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91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91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91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91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инович Елена Зинуровна, тел.: +7 343 379-43-77, e-mail: e.martinovich@sv-r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периодического медосмотра работников АО «РСК»  Каменск-Уральский РКЭС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периодического медосмотра работников АО «РСК»  Каменск-Уральский РКЭС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65"/>
        <w:gridCol w:w="1394"/>
        <w:gridCol w:w="1340"/>
        <w:gridCol w:w="1633"/>
        <w:gridCol w:w="1729"/>
        <w:gridCol w:w="1188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 800.00 руб.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.10.190: 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240 8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40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ля 2025 года по 15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91, Свердловская обл, г Екатеринбург, р-н Железнодорожный, пер Полимерный, дом 4, 16 ию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48:33Z</dcterms:created>
  <dc:creator/>
  <dc:description/>
  <dc:language>en-US</dc:language>
  <cp:lastModifiedBy/>
  <dcterms:modified xsi:type="dcterms:W3CDTF">2025-07-07T08:48:33Z</dcterms:modified>
  <cp:revision>2</cp:revision>
  <dc:subject/>
  <dc:title/>
</cp:coreProperties>
</file>