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98132501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(2024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ДОМ-ИНТЕРНАТ ДЛЯ ГРАЖДАН ПОЖИЛОГО ВОЗРАСТА И ИНВАЛИДОВ "БОТАНИЧЕСКИЙ" (ИНН: 2463034410, КПП: 246301001, ОГРН: 1022402145919).</w:t>
      </w:r>
    </w:p>
    <w:p>
      <w:pPr>
        <w:pStyle w:val="Text"/>
        <w:rPr/>
      </w:pPr>
      <w:r>
        <w:rPr/>
        <w:t>Место нахождения: 660030, КРАЙ КРАСНОЯРСКИЙ,ГОРОД КРАСНОЯРСК,УЛИЦА 2-Я БОТАНИЧЕСКАЯ, дом ДОМ 9.</w:t>
      </w:r>
    </w:p>
    <w:p>
      <w:pPr>
        <w:pStyle w:val="Text"/>
        <w:rPr/>
      </w:pPr>
      <w:r>
        <w:rPr/>
        <w:t>Почтовый адрес: 660030, КРАЙ КРАСНОЯРСКИЙ,ГОРОД КРАСНОЯРСК,УЛИЦА 2-Я БОТАНИЧЕСКАЯ, дом ДОМ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ДОМ-ИНТЕРНАТ ДЛЯ ГРАЖДАН ПОЖИЛОГО ВОЗРАСТА И ИНВАЛИДОВ "БОТАНИЧЕСКИЙ" (ИНН: 2463034410, КПП: 246301001, ОГРН: 1022402145919).</w:t>
      </w:r>
    </w:p>
    <w:p>
      <w:pPr>
        <w:pStyle w:val="Text"/>
        <w:rPr/>
      </w:pPr>
      <w:r>
        <w:rPr/>
        <w:t>Место нахождения: 660030, КРАЙ КРАСНОЯРСКИЙ,ГОРОД КРАСНОЯРСК,УЛИЦА 2-Я БОТАНИЧЕСКАЯ, дом ДОМ 9.</w:t>
      </w:r>
    </w:p>
    <w:p>
      <w:pPr>
        <w:pStyle w:val="Text"/>
        <w:rPr/>
      </w:pPr>
      <w:r>
        <w:rPr/>
        <w:t>Почтовый адрес: 660030, КРАЙ КРАСНОЯРСКИЙ,ГОРОД КРАСНОЯРСК,УЛИЦА 2-Я БОТАНИЧЕСКАЯ, дом ДОМ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ыбина Лада Александровна, тел.: +73912181955, e-mail: dom_int2@li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Грузовой электротрицикл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Грузовой электротрицикл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157"/>
        <w:gridCol w:w="1455"/>
        <w:gridCol w:w="1357"/>
        <w:gridCol w:w="2088"/>
        <w:gridCol w:w="2180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и оборудование прочие, не включенные в другие группировк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99.10.190: Средства транспортные и оборудование прочие, не включенные в другие группировки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99: Производство прочих транспортных средств и оборудова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и оборудование прочие, не включенные в другие группировк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5 734.5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Установлено в размере: 20% от НМЦД.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ля 2025 года по 15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5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ля 2025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30, КРАЙ КРАСНОЯРСКИЙ,ГОРОД КРАСНОЯРСК,УЛИЦА 2-Я БОТАНИЧЕСКАЯ, дом ДОМ 9, 15 июля 2025 года в 10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43:06Z</dcterms:created>
  <dc:creator/>
  <dc:description/>
  <dc:language>en-US</dc:language>
  <cp:lastModifiedBy/>
  <dcterms:modified xsi:type="dcterms:W3CDTF">2025-07-07T10:43:06Z</dcterms:modified>
  <cp:revision>2</cp:revision>
  <dc:subject/>
  <dc:title/>
</cp:coreProperties>
</file>