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096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нозов Михаил Дмитриевич, тел.: +7 421 238-25-41, e-mail: shkola.4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83"/>
        <w:gridCol w:w="1401"/>
        <w:gridCol w:w="1436"/>
        <w:gridCol w:w="2328"/>
        <w:gridCol w:w="179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и телятина замороженные для детского пита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30: Говядина и телятина замороженные для детского питани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 для детского пита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30: Свинина замороженная для детского питани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и телятина замороженные для детского питания: 1500 Килограмм, Субпродукты пищевые крупного рогатого скота замороженные для детского питания: 150 Килограмм, Свинина замороженная для детского питания: 200 Килограмм, Мясо кур, в том числе цыплят (включая цыплят-бройлеров) охлажденное: 300 Килограмм, Мясо кур, в том числе цыплят (включая цыплят-бройлеров) охлажденное: 1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 условиям заключенного договор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8 934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5 года по 16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32, Хабаровский край, город Хабаровск, Школьная ул., д.17, 16 июля 2025 года в 12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32, Хабаровский край, город Хабаровск, Школьная ул., д.17, 16 июля 2025 года в 12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1:06Z</dcterms:created>
  <dc:creator/>
  <dc:description/>
  <dc:language>en-US</dc:language>
  <cp:lastModifiedBy/>
  <dcterms:modified xsi:type="dcterms:W3CDTF">2025-07-08T04:01:07Z</dcterms:modified>
  <cp:revision>2</cp:revision>
  <dc:subject/>
  <dc:title/>
</cp:coreProperties>
</file>