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firstLine="2637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ind w:left="3600" w:firstLine="2637"/>
        <w:jc w:val="right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Liberation Serif;Times New Roman" w:hAnsi="Liberation Serif;Times New Roman" w:eastAsia="Lucida Sans Unicode" w:cs="Liberation Serif;Times New Roman"/>
          <w:b/>
          <w:b/>
          <w:bCs/>
          <w:color w:val="000000"/>
          <w:kern w:val="2"/>
          <w:lang w:eastAsia="ar-SA"/>
        </w:rPr>
      </w:pPr>
      <w:r>
        <w:rPr>
          <w:rFonts w:eastAsia="Lucida Sans Unicode" w:cs="Liberation Serif;Times New Roman" w:ascii="Liberation Serif;Times New Roman" w:hAnsi="Liberation Serif;Times New Roman"/>
          <w:b/>
          <w:bCs/>
          <w:color w:val="000000"/>
          <w:kern w:val="2"/>
          <w:lang w:eastAsia="ar-SA"/>
        </w:rPr>
        <w:t>Техническое задание</w:t>
      </w:r>
    </w:p>
    <w:p>
      <w:pPr>
        <w:pStyle w:val="Normal"/>
        <w:widowControl w:val="false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zh-CN"/>
        </w:rPr>
        <w:t>на выполнение работ по разработке проектно-сметной документации на ремонт покрытия подъездов, подходов и дорожек на территории, расположенной по адресу: Свердловская область, г. Североуральск, ул. Каржавина, д. 17 и ул. Чкалова, д.2</w:t>
      </w:r>
    </w:p>
    <w:p>
      <w:pPr>
        <w:pStyle w:val="Normal"/>
        <w:shd w:fill="FFFFFF" w:val="clear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0D0D0D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D0D0D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D0D0D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D0D0D"/>
        </w:rPr>
        <w:t>ОКПД 2: 71.12.19.100</w:t>
      </w:r>
    </w:p>
    <w:p>
      <w:pPr>
        <w:pStyle w:val="Normal"/>
        <w:shd w:fill="FFFFFF" w:val="clear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D0D0D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D0D0D"/>
        </w:rPr>
        <w:t>Услуги по инженерно-техническому проектированию прочих объектов, кроме объектов культурного наследия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7228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еречень основных данных и требовани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Основные данные и требования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Заказчик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9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firstLine="29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ГАУ "СРЦН Г.СЕВЕРОУРАЛЬСКА"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 xml:space="preserve">Стадийность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роектировани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9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Одностадийное. Разработка проектно- сметной документации и другой необходимой документации. Согласование с Заказчиком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/>
              </w:rPr>
              <w:t>Наименование работ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разработка проектно-сметной документации на ремонт покрытия подъездов, подходов и дорожек на территории,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lang w:eastAsia="zh-CN"/>
              </w:rPr>
              <w:t xml:space="preserve"> расположенной по адресу: Свердловская область, г. Североуральск, ул. Каржавина, д. 17 и ул. Чкалова, д.2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 оказания услуг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момента заключения договора, но не ранее с 15 августа 2025 г по 15 октября 2025 г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Базовые качественные характеристик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 xml:space="preserve">В документации должны быть учтены требования следующих нормативных документов: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Постановления Правительства № 87 от 16.02.2008г. «О составе разделов проектной документации и требования к их содержанию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Правил пожарной безопасности в Российской Федерации» (ППБ-01-03)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СНиП12-03-2001, 12-04-2002 «Безопасность труда в строительстве»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СНиП 12.01-2004 «Организация строительного производства»;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Требования к составлению смет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" w:hanging="18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Документация должна включать в себя соответствующую сметную документацию: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меты подготовить с разбивкой по каждому виду работ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метная документация должна быть выполнена в текущем уровне цен по состоянию текущего квартала 2025 года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метная документация должна составлена в соответствии с методикой приказа СНБ ГЭСН-2022 (Ред.2022г.), Приказ Минстроя России от 30.12.2021 № 1046/пр, Приказ Минстроя России от 08.08.2022 № 648/пр, Приказ Минстроя России от 04.08.2020 № 421/пр, Приказ Минстроя России от 04.08.2020 № 421/пр, Приказ Минстроя России от 08.08.2022 № 648/пр, Приказ Минстроя России от 11.12.2020 № 774/пр, Приказ Минстроя России от 21.12.2020 № 812/пр, Приказ Минстроя России от 11.12.2020 № 774/пр, Приказ Минстроя России от 21.12.2020 № 812/пр, Приказ Минстроя России от 07.07.2022 № 557/пр, Приказ Минстроя России от 07.07.2022 № 557/пр , Приказ Минстроя России от  22.04.2022 № 317/пр, Приказ Минстроя России от 02.09.2021 № 636/пр; Приказ Минстроя России от 26.07.2022 № 611/пр, Приказ Минстроя России от  22.04.2022 № 317/пр, Приказ Минстроя России от 02.09.2021 № 636/пр; Приказ Минстроя России от 26.07.2022 № 611/пр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Локальные сметы должны быть составлены с применением ресурсно-индексного метода пересчета. Расчёт производить по ценам текущего периода с ФГИС ЦС по слит-форме нужной области и ценовой зоны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тоимость материалов, не учтённых в расценке, должна быть определена в текущем (прогнозном) уровне цен в соответствии с СНБ ГЭСН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тоимость материалов и технологического оборудования, не включённых в СНБ ГЭСН, должна быть определена в текущем (прогнозном) уровне цен по конъюнктурному анализу с применением коммерческих предложений, который должны быть оформлены с указанием даты, расшифровкой включённых в стоимость затрат (НДС, транспортные расходы и т.д.) в рублёвом исчислении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ри отсутствии в прайс-листах расшифровки цен считается, что в стоимости учтены транспортные расходы.</w:t>
            </w:r>
          </w:p>
          <w:p>
            <w:pPr>
              <w:pStyle w:val="Normal"/>
              <w:shd w:fill="FFFFFF" w:val="clear"/>
              <w:ind w:left="51" w:hanging="18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метная документация, подлежащая проверке достоверности сметной стоимости строительства, должна быть составлена с обязательным применением сметных нормативов, сведения о которых включены в федеральный реестр сметных нормативов и сметных цен строительных ресурсов. Все документы, подтверждающие стоимость материалов и оборудования, не вошедшие в федеральные сборники сметных цен, должны быть определены на основе конъюнктурного анализа. В рамках проведения анализа необходимо получить информацию по цене минимум из трёх источников по каждой позиции материала (оборудования) (коммерческие предложения, прайс-листы и т.п.), Стоимость материала (оборудования) определяется по одному из предложений с предоставлением обоснования выбора (минимальная цена, условия доставки, срок поставки, партия поставки и т.п.), заказчиком так же должна быть согласована выбранная конъюнктурным анализом стоимость материалов и оборудования. Документацию должна быть разработана с учетом всех изменений к нормативным документам, вышедшим на момент сдачи документов заказчику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В составе сметной документации предусмотреть: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ведомость объемов работ;</w:t>
            </w:r>
          </w:p>
          <w:p>
            <w:pPr>
              <w:pStyle w:val="Normal"/>
              <w:shd w:fill="FFFFFF" w:val="clear"/>
              <w:ind w:left="51" w:hanging="18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ведомость основных материалов с техническими характеристиками;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локально – сметный расчет;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утилизация строительного мусора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Локально-сметный расчеты выполнить ресурсно-индексным методом в программном комплексе "Гранд-Смета".</w:t>
            </w:r>
          </w:p>
          <w:p>
            <w:pPr>
              <w:pStyle w:val="Normal"/>
              <w:shd w:fill="FFFFFF" w:val="clear"/>
              <w:ind w:left="51" w:hanging="18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метную документацию выполнить в бумажном и электронном вид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Требования по технике безопасности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НиП 12-04-2002 – Безопасность труда в строительстве</w:t>
              <w:br/>
              <w:t>СНиП 12-03-01 - Безопасность труда в строительств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w w:val="95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w w:val="95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остав и требования к оказанию услуг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редусмотреть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Выезд на территорию организации для определения объемов ремонтных работ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Демонтаж существующих покрытий, бордюрных камней, отмостков ,выравнивание грунта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Монтаж покрытия подъездных путей и тротуаров по следующим требованиям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1. Устройство (капитальный ремонт) подъездных путей и тротуаров из асфальтобетон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учесть при проектировании организацию транспортного движения, расположение и количество временных стоянок на благоустраиваемой территории (согласно пропускной способности)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2. Создание беспрепятственной среды для маломобильных групп населения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3. Инженерные сети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ри проектировании необходимо учесть линии прохождения существующих инженерных сетей, а также подключение к ним объектов благоустройства. Прокладку новых коммуникаций выполнить в соответствии с выданными техническими условиями и действующими нормативными документам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Выполнить защиту и перекладку существующих инженерных коммуникаций, попадающих под пятно застройки (при необходимости)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4. Запроектировать систему удаления сточных вод (водостоков, ливневую канализацию)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5. Дорожное покрытие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Покрытие основной территории  и пешеходных дорожек -асфальтобето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- Подъездные пути для транспорта  - асфальтобетон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6. Дополнительные требования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При указании в проектно-сметной документации материалов, изделий и конструкций, имеющих зарегистрированные товарные знаки (торговые марки, бренды) определить параметры эквивалентности данных материалов, изделий, конструкций позволяющих применять продукци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7.Разборка горизонтальных поверхностей бетонных конструкций при помощи отбойных молотков, бетон марки: 200 (разборка отмостков) - 75 куб. м. приблизительно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8.Разборка асфальтобетонных покрытий тротуаров толщиной до 4 см: с помощью молотков отбойных пневматических (демонтаж участка тротуара) - 50 кв. м. приблизительно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9.Разборка бордюрных камней: на бетонном основании - 734 м приблизительн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10.Установка бордюрных камней бетонных -714 м приблизительно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</w:tr>
      <w:tr>
        <w:trPr>
          <w:trHeight w:val="11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/>
              </w:rPr>
              <w:t>Согласования и экспертиза проект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рядчик осуществляет прохождение проверки достоверности определения сметной стоимости.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tabs>
          <w:tab w:val="clear" w:pos="708"/>
          <w:tab w:val="left" w:pos="7388" w:leader="none"/>
        </w:tabs>
        <w:rPr>
          <w:rFonts w:ascii="Liberation Serif;Times New Roman" w:hAnsi="Liberation Serif;Times New Roman" w:cs="Liberation Serif;Times New Roman"/>
          <w:color w:val="00000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lang w:eastAsia="ar-SA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sectPr>
      <w:type w:val="nextPage"/>
      <w:pgSz w:w="11906" w:h="16838"/>
      <w:pgMar w:left="993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8000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80008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80008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800080"/>
      <w:sz w:val="16"/>
      <w:szCs w:val="16"/>
    </w:rPr>
  </w:style>
  <w:style w:type="character" w:styleId="Style12">
    <w:name w:val="Основной текст Знак"/>
    <w:qFormat/>
    <w:rPr>
      <w:color w:val="800080"/>
      <w:sz w:val="24"/>
      <w:szCs w:val="24"/>
    </w:rPr>
  </w:style>
  <w:style w:type="character" w:styleId="32">
    <w:name w:val="Основной текст 3 Знак"/>
    <w:qFormat/>
    <w:rPr>
      <w:color w:val="800080"/>
      <w:sz w:val="16"/>
      <w:szCs w:val="16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">
    <w:name w:val="Основной текст (15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eastAsia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4:00Z</dcterms:created>
  <dc:creator>Мельчакова А. Р.</dc:creator>
  <dc:description/>
  <cp:keywords/>
  <dc:language>en-US</dc:language>
  <cp:lastModifiedBy>Administrator</cp:lastModifiedBy>
  <cp:lastPrinted>2022-03-15T15:27:00Z</cp:lastPrinted>
  <dcterms:modified xsi:type="dcterms:W3CDTF">2025-07-07T07:23:00Z</dcterms:modified>
  <cp:revision>34</cp:revision>
  <dc:subject/>
  <dc:title/>
</cp:coreProperties>
</file>