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9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ехалева Алла Анатольевна, тел.: +7 818 386-57-84, e-mail: aonmrg@nmr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бытовых баллонов для СУГ для пополнения обменного фон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бытовых баллонов для СУГ для пополнения обменного фон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75"/>
        <w:gridCol w:w="1391"/>
        <w:gridCol w:w="1434"/>
        <w:gridCol w:w="1913"/>
        <w:gridCol w:w="263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сварные для сжиженных углеводородных газов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.12.130: Баллоны стальные сварные для сжиженных углеводородных газов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.9: 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ллоны стальные сварные для сжиженных углеводородных газов: 3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Баллоны стальные сварные с запорными устройствами на давление до 1,6 МПа по ГОСТ 15860-84 с доставко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16 июл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16 июл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7:05Z</dcterms:created>
  <dc:creator/>
  <dc:description/>
  <dc:language>en-US</dc:language>
  <cp:lastModifiedBy/>
  <dcterms:modified xsi:type="dcterms:W3CDTF">2025-07-09T05:27:05Z</dcterms:modified>
  <cp:revision>2</cp:revision>
  <dc:subject/>
  <dc:title/>
</cp:coreProperties>
</file>