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       </w:t>
      </w:r>
      <w:r>
        <w:rPr>
          <w:rFonts w:cs="Times New Roman" w:ascii="Times New Roman" w:hAnsi="Times New Roman"/>
          <w:sz w:val="24"/>
          <w:szCs w:val="24"/>
        </w:rPr>
        <w:t xml:space="preserve">г.__________________    </w:t>
        <w:tab/>
        <w:t xml:space="preserve">   </w:t>
        <w:tab/>
        <w:t xml:space="preserve">                                                                  «___» ________ 2025 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РЭНСОМ» (ООО «РЭНСОМ»)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Генерального директора ___________________________________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 с одной стороны, и______________________________________________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_______, действующего на основании Устава, с другой стороны, при совместном упоминании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ия ценового запроса в электронном виде, участниками которого могут быть только субъекты малого и среднего  и предпринимательства № ________________ от ____________г.  в соответствии с Федеральным законом от 18.07.2011г. № 223-ФЗ «О закупках товаров, работ, услуг отдельными видами юридических лиц», Положением о закупке товаров, работ, услуг для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РЭНСОМ»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- «договор») о нижеследующем: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 поручает, а </w:t>
      </w:r>
      <w:bookmarkStart w:id="0" w:name="_Hlk93342104"/>
      <w:r>
        <w:rPr>
          <w:rFonts w:cs="Times New Roman" w:ascii="Times New Roman" w:hAnsi="Times New Roman"/>
          <w:sz w:val="24"/>
          <w:szCs w:val="24"/>
        </w:rPr>
        <w:t>Исполнитель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принимает на себя обязательство выполнить работы по замене участков трубопровода горячей воды рег. №499,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действующей котельной,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й по адресу: Российская Федерация, Ярославская область, г. Переславль-Залесский, пл. Менделеева д.2, корп.75, в соответствии с условиями Договора и Техническим Заданием (Приложение №1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сполнитель осуществляет поставку и выполнение работ, а Заказчик производит оплату, в соответствии с утвержденным Сторонами Приложением №2 «График поставки и выполнения работ» и Локальным сметным расчётом -далее по тексту - Смета (Приложение 3), определяющем объём поставки необходимых материалов (Товара), содержание работ и порядок расчётов, а также в соответствии с условиями настоящего Договор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ложением №2 «График поставки и выполнения работ» и Локальный сметный расчёт (Приложение 3)  Исполнитель обязан  предоставить Заказчику не позднее 3 (трех) рабочих дней с даты заключения настоящего договора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.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Все работы выполняются Исполнител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из его 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и средст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объёмами, указанными в Приложении №2 «График поставки и выполнения работ» и Смете (Приложение3), являющимися неотъемлемой частью настоящего Договор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Для выполнения работ Исполнитель имеет право привлекать стороннюю организацию на условиях договора субподряда, предварительно согласовав её с Заказчиком.</w:t>
      </w:r>
    </w:p>
    <w:p>
      <w:pPr>
        <w:pStyle w:val="Normal"/>
        <w:snapToGrid w:val="false"/>
        <w:spacing w:before="12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оимость работ и порядок расчетов</w:t>
      </w:r>
    </w:p>
    <w:p>
      <w:pPr>
        <w:pStyle w:val="Normal"/>
        <w:snapToGrid w:val="false"/>
        <w:spacing w:before="120" w:after="0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щая стоимость работ, указанных в </w:t>
      </w:r>
      <w:hyperlink w:anchor="sub_5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en-US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, договорная и составляет __________________________________________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(_________________________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блей 00 копеек, в том числе НДС 20% - _______________________ (___________________) рублей 00 копе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2. Порядок расче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2.1. За поставку Товаров и выполнение рабо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казанных в Приложении №2. «График поставки и выполнения работ»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Заказчик» перечисляе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числяет на счет «Исполнителя» Предоплату  в размере 80% от общей стоимости работ, указанной в п. 2.1. настоящего Договора,  что составляет ______________________________() рублей 00 копеек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том числе НДС 20% в течении 3 (трех) рабочих дней с даты , исполнения Исполнителем обязательств, указанных в п. 1.3 настоящего Договора. Предоплата, упалачиваемая согласно настоящего пункта является исполнением  обязательства Заказчика , по оплате фактически выполненных работ, которое возникнет в будущем по факту выполнения таких работ. Соответственно, в случае, если работы  не будут фактически выполнены, предоплата подлежит возврату, поскольку основанием для получения платы ( в том числе предоплаты) по настоящему договору является факт выполнения работ по данному договору без замечаний со стороны Заказч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кончательный расчет между «Заказчиком» и «Исполнителем» производится в течении 7 (семи) рабочих дней после выполнения Исполнителем  всех этапов работ, указанных в  Приложении №2. «График поставки и выполнения работ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 подписания всех необходимых документов, в том числе и Акта сдачи-приемки выполненных работ (Приложение 4) без замечаний со стороны Заказчика, форм КС-2, КС-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 предоставления счёта-фак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3. Все этапы выполнения работ, указанные в Приложении №2. «График поставки и выполнения работ» оформляются Сторонами подписанием промежуточных Актов о приёмке выполненных работ по форме КС-2 (процентовок) и Справок по форме КС-3 не позднее 3 (трёх) рабочих дней с момента их предоставления Заказчику, при этом Заказчику выдаётся оригинал счета-фактуры, оформленный в соответствии с требованиями ст. 169 НК РФ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Заказчик осуществляет оплату поставок и работ по настоящему Договору, путем перечисления денежных средств на расчетный счет Исполнителя. Стороны вправе согласовать иные формы оплаты.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Стороны договорились, что если предоплата не поступит до_____________ 2025г., а в дальнейшем произойдет изменение цен на рынке, то в соответствии с изменением стоимости металлопроката и всех других необходимых материалов и услуг, стоимость работ по  договору может быть  изменена по взаимному согласию сторон. При не достижении такого согласия, Исполнитель вправе отказаться от исполнения настоящего Договора.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тороны договорились, что дополнительные работы, необходимость проведения которых выявилась в процессе производства основных работ, согласовываются сторонами, оформляются в виде Дополнительного соглашения и оплачиваются на договорных условиях с предоставлением необходимых документов (акты, сметы, наряды-заказы, калькуляции и т.п.).</w:t>
      </w:r>
    </w:p>
    <w:p>
      <w:pPr>
        <w:pStyle w:val="Normal"/>
        <w:snapToGrid w:val="false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выполнения работ. Срок действия Договора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роки поставки и выполнения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абот  предусмотрены в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и №2. «График поставки и выполнения рабо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ок выполнения работ может быть продлён на срок задержки Заказчиком оплаты по настоящему Договору, в этом случае Исполнитель освобождается от уплаты любых штрафных санкций и неустоек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Настоящий Договор, вступает в силу с момента подписания его сторонами и действует до полного исполнения сторонами своих обязательств.  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сторон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Style20"/>
        <w:numPr>
          <w:ilvl w:val="2"/>
          <w:numId w:val="3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предусмотренные настоящим Договором работы в установленные сроки, обеспечив их надлежащее качество в соответствии с требованиями нормативных правовых актов и технической документации;</w:t>
      </w:r>
    </w:p>
    <w:p>
      <w:pPr>
        <w:pStyle w:val="TextBodyIndent"/>
        <w:widowControl/>
        <w:numPr>
          <w:ilvl w:val="2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1224" w:hanging="9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чалом работ предоставить список руководителей и лиц, ответственных за производство работ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3. В процессе производства работ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монтировать временные металлоконструкции и строительные леса (по необходимости)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рганизовать сигнальное ограждение строительной площадки и развесить оповещающие плакаты, следить за их наличием;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от Заказчика Объект по Акту према-передачи Объекта в ремонт, ведомость объемов работ, техническую и иную документацию, необходимую для выполнения работ по настоящему Договору. 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представителей Заказчика к любому конструктивному элементу Объекта;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по требованию Заказчика отчеты о ходе выполнения работ и исполнительную документацию; 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ять обнаруженные недостатки в выполненной работе или иные отступления от настоящего Договора в срок, согласованный с Заказчиком.</w:t>
      </w:r>
    </w:p>
    <w:p>
      <w:pPr>
        <w:pStyle w:val="Style20"/>
        <w:numPr>
          <w:ilvl w:val="2"/>
          <w:numId w:val="4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ть исполнительную документацию и акты на скрытые работы, извещая уполномоченных представителей Заказчика устно, либо путем направления письма, либо факсимильного/электронного сообщения, не менее чем за 48 часов о времени освидетельствования скрытых работ; </w:t>
      </w:r>
    </w:p>
    <w:p>
      <w:pPr>
        <w:pStyle w:val="Style20"/>
        <w:numPr>
          <w:ilvl w:val="2"/>
          <w:numId w:val="4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ть вновь привезённые, а также демонтируемые элементы трубопровода горячей воды в специально отведённые и согласованные с Заказчиком места, расположенные в непосредственной близости от места проведения работ (в пределах 30 (тридцати) метров от здания котельной) и отвечающие требованиям условий хранения заводов-изготовителей;</w:t>
      </w:r>
    </w:p>
    <w:p>
      <w:pPr>
        <w:pStyle w:val="TextBodyIndent"/>
        <w:widowControl/>
        <w:numPr>
          <w:ilvl w:val="2"/>
          <w:numId w:val="4"/>
        </w:numPr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, не позднее даты оформления промежуточного акта о приемке выполненных работ, содержащего работы по демонтажу, передать представителю Заказчика на месте проведения работ по настоящему Договору, лом и отходы черных (цветных) металлов, образовавшиеся в результате демонтажных работ с оформлением Акта приёма-передачи (форма по ОКУД 0315009). Предоставить необходимые сертификаты качества на используемые материалы, оборудование и т.п.</w:t>
      </w:r>
    </w:p>
    <w:p>
      <w:pPr>
        <w:pStyle w:val="TextBodyIndent"/>
        <w:widowControl/>
        <w:numPr>
          <w:ilvl w:val="2"/>
          <w:numId w:val="4"/>
        </w:numPr>
        <w:tabs>
          <w:tab w:val="clear" w:pos="708"/>
          <w:tab w:val="left" w:pos="1780" w:leader="none"/>
        </w:tabs>
        <w:autoSpaceDE w:val="true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блюдение требований закона и иных правовых актов об охране труда, окружающей среды, о безопасности строительных работ, правил промышленной безопасности и противопожарного режима, утверждённых на территории Российской Федерации, обеспечить безопасность лиц ,  привлеченных Исполнителем для выполнения работ</w:t>
      </w:r>
    </w:p>
    <w:p>
      <w:pPr>
        <w:pStyle w:val="TextBodyIndent"/>
        <w:widowControl/>
        <w:numPr>
          <w:ilvl w:val="2"/>
          <w:numId w:val="4"/>
        </w:numPr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охранность материалов, оборудования, другого имущества, переданного ему Заказчиком, со дня их передачи до момента принятия Заказчиком результата работ; </w:t>
      </w:r>
    </w:p>
    <w:p>
      <w:pPr>
        <w:pStyle w:val="TextBodyIndent"/>
        <w:widowControl/>
        <w:numPr>
          <w:ilvl w:val="2"/>
          <w:numId w:val="4"/>
        </w:numPr>
        <w:autoSpaceDE w:val="tru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предить письменно Заказчика и приостановить работы при обнаружении не зависящих от Исполнителя обстоятельств, которые могут повлиять на результат выполнения работ либо создают невозможность их завершения в срок. Вопрос о целесообразности продолжения работы решается Сторонами в течение 5 (пяти) рабочих дней с момента получения Заказчиком уведомления о приостановлении работ с продлением общего срока выполнения работ по настоящему Договору; </w:t>
      </w:r>
    </w:p>
    <w:p>
      <w:pPr>
        <w:pStyle w:val="TextBodyIndent"/>
        <w:widowControl/>
        <w:numPr>
          <w:ilvl w:val="2"/>
          <w:numId w:val="4"/>
        </w:numPr>
        <w:autoSpaceDE w:val="tru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зти за пределы строительной площадки, в десятидневный срок по окончании работ, принадлежащие ему строительные машины и оборудование, транспортные средства, инвентарь, строительные и иные материалы, изделия, демонтировать и вывезти возведенные им временные сооружения. </w:t>
      </w:r>
    </w:p>
    <w:p>
      <w:pPr>
        <w:pStyle w:val="TextBodyIndent"/>
        <w:widowControl/>
        <w:numPr>
          <w:ilvl w:val="2"/>
          <w:numId w:val="4"/>
        </w:numPr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работ по Договору передать результат работ Заказчику в порядке, установленном разделом 5 настоящего Договора. </w:t>
      </w:r>
    </w:p>
    <w:p>
      <w:pPr>
        <w:pStyle w:val="TextBodyIndent"/>
        <w:widowControl/>
        <w:autoSpaceDE w:val="tru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Исполнитель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2.1. Приостановить проведение работ в случае нарушения Заказчиком условий п. 2.2. договора с письменным уведомлением об этом Заказч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2.2. Не выполнять указания Заказчика, если выполнение таких указаний может привести к нарушению требований по охране окружающей среды, правил промышленной безопасности, противопожарного режима, утверждённых на территории Российской Федерации и обязательных к исполнению Сторонами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2.3. Исполнитель вправе привлекать для выполнения работ по настоящему Договору субподрядчиков после согласования с Заказчиком. Исполнитель несет перед Заказчиком ответственность за последствия неисполнения или ненадлежащего исполнения обязательств субподрядчиком. Субподрядчики должны иметь все законные права на выполнение порученных им работ.</w:t>
      </w:r>
    </w:p>
    <w:p>
      <w:pPr>
        <w:pStyle w:val="Normal"/>
        <w:widowControl/>
        <w:autoSpaceDE w:val="true"/>
        <w:ind w:left="85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3. Заказчик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бязан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TextBodyIndent"/>
        <w:widowControl/>
        <w:autoSpaceDE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3.1. Предоставить Исполнителю по акту сдачи-приемки Объект и документацию необходимую для выполнения работ по настоящему Договору (чертежи, монтажные схемы.);</w:t>
      </w:r>
    </w:p>
    <w:p>
      <w:pPr>
        <w:pStyle w:val="TextBodyIndent"/>
        <w:autoSpaceDE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3.2. В течении 5 (пяти) рабочих дней с даты подписания настоящего Договора предоставить Исполнителю перечень лиц, уполномоченных представлять интересы Заказчика в правоотношениях по настоящему Договору. В перечне должны быть указаны полномочия этих лиц, полная контактная информация (телефон, факс, адрес электронной почты). Перечень должен быть заверен подписью и печатью Заказчика.</w:t>
      </w:r>
    </w:p>
    <w:p>
      <w:pPr>
        <w:pStyle w:val="TextBodyIndent"/>
        <w:autoSpaceDE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3.3. Назначить на весь срок производства работ своего ответственного представителя для решения возникающих технических и организационных вопросов; </w:t>
      </w:r>
    </w:p>
    <w:p>
      <w:pPr>
        <w:pStyle w:val="TextBodyIndent"/>
        <w:autoSpaceDE w:val="tru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3.4. Оплачивать выполненные Исполнителем работы, в порядке и объёмах, соответствующих Разделу </w:t>
      </w:r>
      <w:r>
        <w:rPr>
          <w:rFonts w:cs="Times New Roman" w:ascii="Times New Roman" w:hAnsi="Times New Roman"/>
          <w:bCs/>
          <w:sz w:val="24"/>
          <w:szCs w:val="24"/>
        </w:rPr>
        <w:t>2. «Стоимость работ и порядок расчетов»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TextBodyIndent"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3.5. Своими силами и средствами вывозить и утилизировать с мест временного хранения образовавшийся в процессе проведения работ металлолом.  </w:t>
      </w:r>
    </w:p>
    <w:p>
      <w:pPr>
        <w:pStyle w:val="TextBodyIndent"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3.6. Заказчик обязуется обеспечить специалистов Исполнителя в течение всего времени, необходимого для выполнения работ:</w:t>
      </w:r>
    </w:p>
    <w:p>
      <w:pPr>
        <w:pStyle w:val="TextBodyIndent"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м временного складирования новых металлических элементов и  полусекций коньюктивной части верхнего, среднего и нижнего пакета котла, предназначенных к монтажу, расположенным в непосредственной близости от места проведения монтажных работ;</w:t>
      </w:r>
    </w:p>
    <w:p>
      <w:pPr>
        <w:pStyle w:val="TextBodyIndent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ми временного складирования металлолома и демонтируемых элементов теплоизоляции трубопроводов, расположенных в непосредственной близости от места проведения демонтажных работ;</w:t>
      </w:r>
    </w:p>
    <w:p>
      <w:pPr>
        <w:pStyle w:val="TextBodyIndent"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питанием 220В и 380В для подключения электрооборудования Исполнителя;</w:t>
      </w:r>
    </w:p>
    <w:p>
      <w:pPr>
        <w:pStyle w:val="TextBodyIndent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допуск к использованию кран-балки, расположенной в котельной, в приоритетном в отношении Исполнителя порядке, обеспечить её исправность;</w:t>
      </w:r>
    </w:p>
    <w:p>
      <w:pPr>
        <w:pStyle w:val="TextBodyIndent"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мещением для хранения оборудования, инструментов, приспособлений и материалов Исполнителя с ограниченным доступом;</w:t>
      </w:r>
    </w:p>
    <w:p>
      <w:pPr>
        <w:pStyle w:val="TextBodyIndent"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щением на объекте с соблюдением условий ПУЭ, ПТЭ, МПОТ;</w:t>
      </w:r>
    </w:p>
    <w:p>
      <w:pPr>
        <w:pStyle w:val="TextBodyIndent"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допуск к санитарно-бытовым помещениям;</w:t>
      </w:r>
    </w:p>
    <w:p>
      <w:pPr>
        <w:pStyle w:val="TextBodyIndent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Исполнителю расходный материал для изготовления временных строительных конструкций в соответствии с заявкой, если такая необходимость будет выявляться на различных этапах работ;</w:t>
      </w:r>
    </w:p>
    <w:p>
      <w:pPr>
        <w:pStyle w:val="TextBodyIndent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4.1. Организовать круглосуточный допуск сотрудников и техники, используемой Исполнителем, к месту проведения ремонтных работ в рабочие, выходные, праздничные дни и внеурочное время.</w:t>
      </w:r>
    </w:p>
    <w:p>
      <w:pPr>
        <w:pStyle w:val="TextBodyIndent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4.2. Требовать от Исполнителя надлежащего исполнения обязательств по настоящему Договору.</w:t>
      </w:r>
    </w:p>
    <w:p>
      <w:pPr>
        <w:pStyle w:val="Normal"/>
        <w:widowControl/>
        <w:autoSpaceDE w:val="true"/>
        <w:ind w:left="7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5. Заказчик имеет право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.5.1. Проверять ход и качество выполнения работ;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5.2. Назначить Исполнителю разумный срок для устранения недостатков в работах. 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5.3. Вносить любые изменения в объемы работ, путем обсуждений с подписанием Сторонами Дополнительного соглашения к настоящему Договору.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сдачи-приемки работ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709" w:leader="none"/>
        </w:tabs>
        <w:autoSpaceDE w:val="true"/>
        <w:spacing w:before="0" w:after="0"/>
        <w:ind w:left="0" w:firstLine="284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ёмка результата работ по настоящему Договору производится Заказчиком в соответствии с Техническим Заданием (Приложение 1), Графиком поставки и выполнения работ (Приложение №2) и Сметой (Приложение 3), оформляется подписанием двустороннего акта о приемке выполненных работ (Приложение 4) и Справки о стоимости выполненных работ и затрат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709" w:leader="none"/>
        </w:tabs>
        <w:autoSpaceDE w:val="true"/>
        <w:spacing w:before="0" w:after="0"/>
        <w:ind w:left="0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тороны своевременно оформляют и подписывают Акт о приемке выполненных работ, подтверждающий объемы выполненных работ, а также Справку о стоимости выполненных работ и затрат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-142" w:leader="none"/>
        </w:tabs>
        <w:ind w:left="0" w:firstLine="284"/>
        <w:jc w:val="both"/>
        <w:rPr>
          <w:spacing w:val="1"/>
        </w:rPr>
      </w:pPr>
      <w:r>
        <w:rPr>
          <w:spacing w:val="1"/>
        </w:rPr>
        <w:t xml:space="preserve">Приемке работ должны предшествовать предварительные испытания смонтированного оборудования, проводимые </w:t>
      </w:r>
      <w:r>
        <w:rPr/>
        <w:t>Исполнителем</w:t>
      </w:r>
      <w:r>
        <w:rPr>
          <w:spacing w:val="1"/>
        </w:rPr>
        <w:t xml:space="preserve"> при участии представителей служб Заказчика и иных заинтересованных лиц в соответствии с объёмами, указанными в Приложении №2 «График поставки и выполнения работ» и Смете (Приложение 3).</w:t>
      </w:r>
    </w:p>
    <w:p>
      <w:pPr>
        <w:pStyle w:val="TextBodyIndent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Приемка работ осуществляется комиссией, состоящей из уполномоченных лиц Заказчика и уполномоченных лиц </w:t>
      </w:r>
      <w:r>
        <w:rPr>
          <w:rFonts w:cs="Times New Roman" w:ascii="Times New Roman" w:hAnsi="Times New Roman"/>
          <w:sz w:val="24"/>
          <w:szCs w:val="24"/>
        </w:rPr>
        <w:t>Исполнителя</w:t>
      </w:r>
      <w:r>
        <w:rPr>
          <w:rFonts w:cs="Times New Roman" w:ascii="Times New Roman" w:hAnsi="Times New Roman"/>
          <w:spacing w:val="1"/>
          <w:sz w:val="24"/>
          <w:szCs w:val="24"/>
        </w:rPr>
        <w:t>, при положительном результате проведённых испытаний. Результаты испытаний оформляются соответствующим документом, подписанным Сторонами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 xml:space="preserve">Датой </w:t>
      </w:r>
      <w:r>
        <w:rPr>
          <w:b w:val="false"/>
          <w:sz w:val="24"/>
          <w:szCs w:val="24"/>
        </w:rPr>
        <w:t xml:space="preserve">окончания </w:t>
      </w:r>
      <w:r>
        <w:rPr>
          <w:b w:val="false"/>
          <w:sz w:val="24"/>
          <w:szCs w:val="24"/>
          <w:lang w:val="de-DE"/>
        </w:rPr>
        <w:t xml:space="preserve">выполнения работ по настоящему договору считается дата подписания </w:t>
      </w:r>
      <w:r>
        <w:rPr>
          <w:b w:val="false"/>
          <w:sz w:val="24"/>
          <w:szCs w:val="24"/>
        </w:rPr>
        <w:t>С</w:t>
      </w:r>
      <w:r>
        <w:rPr>
          <w:b w:val="false"/>
          <w:sz w:val="24"/>
          <w:szCs w:val="24"/>
          <w:lang w:val="de-DE"/>
        </w:rPr>
        <w:t>торонами Акта о приемке выполненных работ</w:t>
      </w:r>
      <w:r>
        <w:rPr>
          <w:b w:val="false"/>
          <w:sz w:val="24"/>
          <w:szCs w:val="24"/>
        </w:rPr>
        <w:t xml:space="preserve">, который является основанием возниковения обязательства по оплате по настоящему договору. </w:t>
      </w:r>
      <w:r>
        <w:rPr>
          <w:b w:val="false"/>
          <w:sz w:val="24"/>
          <w:szCs w:val="24"/>
          <w:lang w:val="de-DE"/>
        </w:rPr>
        <w:t xml:space="preserve"> 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709" w:leader="none"/>
        </w:tabs>
        <w:autoSpaceDE w:val="true"/>
        <w:spacing w:before="0" w:after="0"/>
        <w:ind w:left="0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 случае мотивированного отказа Заказчика от приемки результата работ и подписания Акта о приемке выполненных работ, в Акте о приемке выполненных работ указываются такие недостатки с  перечнем необходимых доработок и сроками их исполнения, без увеличения стоимости работ. Данные недостатки должны быть устранены исполнителем в сроки, указанные в протоколе Исполнитель  обязан устранить выявленные недостатки в сроки, указанные в таком протоколе </w:t>
      </w:r>
    </w:p>
    <w:p>
      <w:pPr>
        <w:pStyle w:val="TextBody"/>
        <w:keepNext w:val="false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Cs w:val="24"/>
        </w:rPr>
      </w:pPr>
      <w:r>
        <w:rPr>
          <w:szCs w:val="24"/>
        </w:rPr>
        <w:t xml:space="preserve">Риски случайной гибели или случайного повреждения Объекта, а также бремя его содержания переходят от Исполнителя к Заказчику с момента подписания акта о приемке выполненных работ.    </w:t>
      </w:r>
    </w:p>
    <w:p>
      <w:pPr>
        <w:pStyle w:val="TextBody"/>
        <w:keepNext w:val="false"/>
        <w:widowControl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рантийный срок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зультаты работ по настоящему Договору устанавливается гарантийный срок 12 (двенадцать) месяцев с момента принятия Заказчиком результата работ. В случае обнаружения в период гарантийного срока недостатков или дефектов, Заказчик обязан оповестить Исполнителя о произошедшем в течение 24 часов, направив официальное письмо на указанный в Договоре адрес электронной почты, после чего Исполнитель</w:t>
      </w:r>
      <w:r>
        <w:rPr>
          <w:rFonts w:cs="Times New Roman" w:ascii="Times New Roman" w:hAnsi="Times New Roman"/>
          <w:sz w:val="23"/>
          <w:szCs w:val="23"/>
        </w:rPr>
        <w:t>, в случае необходимости и невозможного дистанционного разрешения ситуации, обязан направить своего представителя не позднее 7 (семи) суток</w:t>
      </w:r>
      <w:r>
        <w:rPr>
          <w:rFonts w:cs="Times New Roman" w:ascii="Times New Roman" w:hAnsi="Times New Roman"/>
          <w:sz w:val="24"/>
          <w:szCs w:val="24"/>
        </w:rPr>
        <w:t xml:space="preserve">. В случае, если представители исполнителя не явятся в указанный в извещении срок, Заказчик вправе в одностороннем порядке составить Акт обнаруженных дефектов.  Такие дефекты должны быть устранены в срок , не позднее 7 дней с даты оповещения об их наличии Исполнителя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указанные гарантии не распространяются в следующих случаях:</w:t>
      </w:r>
    </w:p>
    <w:p>
      <w:pPr>
        <w:pStyle w:val="Style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намеренного повреждения оборудования со стороны третьих лиц, произошедшего до или после его приёмки Заказчиком;</w:t>
      </w:r>
    </w:p>
    <w:p>
      <w:pPr>
        <w:pStyle w:val="Style20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гарантирует, что качество смонтированных элементов конструкций и систем, используемых для выполнения работ, соответствует нормам, указанным в нормативно-технической документации, а также государственным стандартам, техническим условиям и имеет подтверждение соответствующими сертификатами, техническими паспортами и другими документами, удостоверяющими их качество. Исполнитель несёт ответственность за их ненадлежащее качество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.</w:t>
      </w:r>
    </w:p>
    <w:p>
      <w:pPr>
        <w:pStyle w:val="Style20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Стороны договорились, что положения статьи 317.1 Гражданского кодекса РФ к правоотношениям Сторон по настоящему Договору не применяютс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snapToGrid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освобождаются от ответственности за полное или частичное неисполнение обязательств по Договору, если такое неисполнение явилось следствием действия обстоятельств непреодолимой силы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snapToGrid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чае нарушения Заказчиком сроков финансирования работ, установленных в Разделе </w:t>
      </w:r>
      <w:r>
        <w:rPr>
          <w:rFonts w:cs="Times New Roman" w:ascii="Times New Roman" w:hAnsi="Times New Roman"/>
          <w:bCs/>
          <w:sz w:val="24"/>
          <w:szCs w:val="24"/>
        </w:rPr>
        <w:t>2. «Стоимость работ и порядок расчет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роки выполнения данных работ переносятся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рок задержки такого финансирования</w:t>
      </w:r>
    </w:p>
    <w:p>
      <w:pPr>
        <w:pStyle w:val="Normal"/>
        <w:widowControl/>
        <w:numPr>
          <w:ilvl w:val="1"/>
          <w:numId w:val="2"/>
        </w:numPr>
        <w:autoSpaceDE w:val="true"/>
        <w:snapToGrid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нарушении Заказчиком сроков оплаты за выполненные работы после подписания </w:t>
      </w:r>
      <w:r>
        <w:rPr>
          <w:rFonts w:cs="Times New Roman" w:ascii="Times New Roman" w:hAnsi="Times New Roman"/>
          <w:spacing w:val="1"/>
          <w:sz w:val="24"/>
          <w:szCs w:val="24"/>
        </w:rPr>
        <w:t>Акта о приемке выполненных работ</w:t>
      </w:r>
      <w:r>
        <w:rPr>
          <w:rFonts w:cs="Times New Roman" w:ascii="Times New Roman" w:hAnsi="Times New Roman"/>
          <w:sz w:val="24"/>
          <w:szCs w:val="24"/>
        </w:rPr>
        <w:t>, Заказчик возмещает (уплачивает) Исполнителю неустойку за каждый день просрочки, в размере 0,01% от суммы неоплаченной в установленный срок, но не более 5% от стоимости неоплаченных работ.</w:t>
      </w:r>
    </w:p>
    <w:p>
      <w:pPr>
        <w:pStyle w:val="Style20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роков выполнения работ по каждому этапу, согласно Приложения №2 к Договору, Исполнитель выплачивает Заказчику по его требованию штрафную неустойку в размере 0,01 % от стоимости соответствующего этапа работ за каждый день просрочки.</w:t>
      </w:r>
    </w:p>
    <w:p>
      <w:pPr>
        <w:pStyle w:val="Style20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роков указных в пункте 1.3 настоящего Договора Исполнитель выплачивает Заказчику по его требованию штрафную неустойку в размере 0,01 % от 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щей стоимости работ</w:t>
      </w:r>
      <w:r>
        <w:rPr>
          <w:rFonts w:cs="Times New Roman" w:ascii="Times New Roman" w:hAnsi="Times New Roman"/>
          <w:sz w:val="24"/>
          <w:szCs w:val="24"/>
        </w:rPr>
        <w:t xml:space="preserve"> указанной в пункте 2.1 Договора за каждый день просрочки исполнения Исполнителем обязательства, предусмотренного в п. 1.3 настоящего договора. </w:t>
      </w:r>
    </w:p>
    <w:p>
      <w:pPr>
        <w:pStyle w:val="Style20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ем Исполнителем сроков устранения недостатков работ, указанных в п.5.4., 6.1. настоящего Договора, Исполнитель несет ответственность в размере 0, 1 %  от стоимости договора , указанной в п. 2.1. настоящего Договора. </w:t>
      </w:r>
    </w:p>
    <w:p>
      <w:pPr>
        <w:pStyle w:val="TextBodyIndent"/>
        <w:widowControl/>
        <w:numPr>
          <w:ilvl w:val="1"/>
          <w:numId w:val="2"/>
        </w:numPr>
        <w:autoSpaceDE w:val="tru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есет ответственность за вред, причиненный третьим лицам при производстве работ и при эксплуатации его транспортных средств, механизмов, устройств и оборудования.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во всех случаях принимает срочные меры по ликвидации ущерба, нанесенного по его вине, за свой счет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не несёт ответственности за несоблюдение правил безопасного ведения работ сотрудниками Исполнителя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lineRule="atLeast" w:line="272"/>
        <w:ind w:left="142"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тветственность за несоблюдение правил противопожарного режима и правил промышленной </w:t>
      </w:r>
      <w:r>
        <w:rPr>
          <w:rFonts w:cs="Times New Roman" w:ascii="Times New Roman" w:hAnsi="Times New Roman"/>
          <w:sz w:val="24"/>
          <w:szCs w:val="24"/>
        </w:rPr>
        <w:t xml:space="preserve">безопасности работниками Исполнителя при проведении работ в соответствии с настоящим Договором, а также за организацию учета и расследования несчастных случаев, если таков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удут иметь место, несет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/>
        <w:autoSpaceDE w:val="true"/>
        <w:snapToGrid w:val="false"/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чие условия:</w:t>
      </w:r>
    </w:p>
    <w:p>
      <w:pPr>
        <w:pStyle w:val="Style20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настоящего Договора все предыдущие письменные и устные соглашения, переписка, переговоры между сторонами, относящиеся к данному Договору, теряют силу, если они противоречат настоящему Договору. </w:t>
      </w:r>
    </w:p>
    <w:p>
      <w:pPr>
        <w:pStyle w:val="Style20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оформляются дополнительным соглашением, подписанным обеими сторонами.</w:t>
      </w:r>
    </w:p>
    <w:p>
      <w:pPr>
        <w:pStyle w:val="Style20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ложения, не предусмотренные настоящим Договором, регулируются Гражданским кодексом РФ.</w:t>
      </w:r>
    </w:p>
    <w:p>
      <w:pPr>
        <w:pStyle w:val="Style20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случайной гибели или случайного повреждения материалов, оборудования Объекта до подписания Акта </w:t>
      </w:r>
      <w:r>
        <w:rPr>
          <w:rFonts w:cs="Times New Roman" w:ascii="Times New Roman" w:hAnsi="Times New Roman"/>
          <w:spacing w:val="1"/>
          <w:sz w:val="24"/>
          <w:szCs w:val="24"/>
        </w:rPr>
        <w:t>о приемке выполненных работ несет Исполнитель.</w:t>
      </w:r>
    </w:p>
    <w:p>
      <w:pPr>
        <w:pStyle w:val="Style20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2 (двух) экземплярах, имеющих равную юридическую силу, по одному для каждой из Сторон. </w:t>
      </w:r>
    </w:p>
    <w:p>
      <w:pPr>
        <w:pStyle w:val="Style20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Договору являются его неотъемлемой частью и должны иметь ссылку на настоящий Договор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орона, благодаря исполнению своего обязательства по настоящему договору, получила от другой Стороны информацию о новых решениях и технических знаниях, в том числе не защищаемых законом, а также сведения, которые могут рассматриваться как коммерческая тайна, Сторона, получившая такую информацию, не вправе сообщать ее третьим лицам без письменного согласия другой Стороны.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разрешения споров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ы по Договору регулируются Сторонами путем переговоров. В случае возникновения разногласий, спор передается на рассмотрение в Арбитражный суд Ярославской области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соблюдать претензионный порядок рассмотрения спорных вопросов. Срок рассмотрения претензий – 10 (десять) рабочих дней.</w:t>
      </w:r>
    </w:p>
    <w:p>
      <w:pPr>
        <w:pStyle w:val="34"/>
        <w:widowControl/>
        <w:numPr>
          <w:ilvl w:val="0"/>
          <w:numId w:val="2"/>
        </w:numPr>
        <w:autoSpaceDE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бстоятельства непреодолимой силы</w:t>
      </w:r>
    </w:p>
    <w:p>
      <w:pPr>
        <w:pStyle w:val="34"/>
        <w:widowControl/>
        <w:autoSpaceDE w:val="true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numPr>
          <w:ilvl w:val="1"/>
          <w:numId w:val="2"/>
        </w:numPr>
        <w:snapToGrid w:val="false"/>
        <w:ind w:left="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ы не несут ответственности за неисполнение обязательств по причине наступления форс-мажорных обстоятельств (стихийные бедствия, пожары, наводнения, Решения и Указы Правительства и др.), если эти обстоятельства непосредственно повлияли на исполнение обязательств. Данный перечень форс-мажорных обстоятельств не является исчерпывающим.</w:t>
      </w:r>
    </w:p>
    <w:p>
      <w:pPr>
        <w:pStyle w:val="32"/>
        <w:widowControl/>
        <w:numPr>
          <w:ilvl w:val="1"/>
          <w:numId w:val="2"/>
        </w:numPr>
        <w:autoSpaceDE w:val="true"/>
        <w:snapToGrid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действия обстоятельств непреодолимой силы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autoSpaceDE w:val="true"/>
        <w:snapToGrid w:val="fals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для которой создалась невозможность исполнения обязательств, вследствие действия обстоятельств непреодолимой силы должна письменно известить другую Сторону о наступлении этих обстоятельств в течение 5 (пяти) рабочих дней с момента их наступления.</w:t>
      </w:r>
    </w:p>
    <w:p>
      <w:pPr>
        <w:pStyle w:val="Normal"/>
        <w:numPr>
          <w:ilvl w:val="1"/>
          <w:numId w:val="2"/>
        </w:numPr>
        <w:autoSpaceDE w:val="true"/>
        <w:snapToGrid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стоятельства непреодолимой силы или их последствия будут длиться более одного месяца, то Стороны принимают согласованные меры для продолжения работ или решение о досрочном расторжении договора.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</w:t>
      </w:r>
    </w:p>
    <w:p>
      <w:pPr>
        <w:pStyle w:val="FR1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1  «Техничекое Задание»</w:t>
      </w:r>
    </w:p>
    <w:p>
      <w:pPr>
        <w:pStyle w:val="FR1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2. </w:t>
      </w:r>
      <w:r>
        <w:rPr>
          <w:rFonts w:cs="Times New Roman" w:ascii="Times New Roman" w:hAnsi="Times New Roman"/>
          <w:b w:val="false"/>
          <w:sz w:val="24"/>
          <w:szCs w:val="24"/>
        </w:rPr>
        <w:t>«График поставки и выполнения работ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FR1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3 «Локальный сметный расчёт».</w:t>
      </w:r>
    </w:p>
    <w:p>
      <w:pPr>
        <w:pStyle w:val="FR1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4 «Акт о приемке выполненных работ» </w:t>
      </w:r>
    </w:p>
    <w:p>
      <w:pPr>
        <w:pStyle w:val="FR1"/>
        <w:spacing w:before="0" w:after="0"/>
        <w:ind w:left="106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before="120" w:after="12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967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казчик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Общество с ограниченной ответственностью «РЭНСО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ООО «РЭНСО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410005, Россия, Саратовская область, город Саратов, г.о.г. Саратов, ул. Им. Посадского И.Н., д. 271, этаж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ИНН/КПП 6450083431/6450010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Калужское отделение № 8608 ПАО Сбербанк г. Кал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р/сч 407028106770300252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кор/счет 301018101000000006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БИК 0429086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ОГРН/ОКПО 1146450004821/268419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______________________/ ____________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сполнитель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____________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: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.:                                                                               </w:t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napToGrid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widowControl/>
        <w:autoSpaceDE w:val="true"/>
        <w:snapToGrid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____ от «___»_____________2025г.</w:t>
      </w:r>
    </w:p>
    <w:p>
      <w:pPr>
        <w:pStyle w:val="Normal"/>
        <w:widowControl/>
        <w:autoSpaceDE w:val="true"/>
        <w:snapToGrid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napToGrid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ЧЕСКОЕ ЗАД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участков трубопровода горячей воды рег.№499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Место выполнения рабо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ская область, г. Переславль-Залесский, площадь Менделеева, дом 2, корпус 75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Виды работ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питальный ремонт, замена участков трубопровода горячей воды рег.№499.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Состав работ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емонтаж/монтаж труб ø530×8,0 мм = 88 метр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емонтаж/монтаж отводов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ø530×8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8 штук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3. Демонтаж/монтаж труб ø426×8,0 мм = 62,5 метров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4. Демонтаж/монтаж отводов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ø426×8,0 мм = 12 штук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емонтаж/монтаж труб ø273×6,0 мм = 47,5 метр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емонтаж/монтаж отводов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ø273×6,0 мм = 14 штук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7. Демонтаж/монтаж переходов ø530×377×8,0 мм = 1 шт.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8 Демонтаж/монтаж переходов ø426×377×8,0 мм = 1 шт.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9 Демонтаж/монтаж переходов ø273×219×8,0 мм = 1 шт.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10. Монтаж фланцев ø500×25-11-1-В Ст.20   = 2 шт.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Демонтаж/монтаж дренажных и воздушных трубопроводов = комплек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Демонтаж/монтаж штуцеров и бобышек для технологического оборудования КИПиА трубопровода горячей воды рег. №499 = комплек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Усиление металлоконструкций трубопровода горячей воды рег. №499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Демонтаж/монтаж запорной арматуры в пределах заменённых участков трубопровода горячей воды рег. №499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 Поставка крепёжных элементов в комплекте с болтами, гайками и прокладкам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Поставка металлопроката для основных и временных металлоконструкций в объёме выполняемых рабо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Поставка средств антикоррозийной обработки трубопроводов в объёме выполняемых работ (грунтовка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Выполнение мероприятий по антикоррозийной обработке трубопроводов в объёме выполняемых работ (грунтование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Нанесение маркировки, обозначений направления потоков, бирок и плакатов (выполняется службой Заказчика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Проведение гидравлических испытаний (обеспечивается службой Заказчика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Дефектоскопия с получением положительного заключения от экспертной организац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 Уборка территории в зоне проведения ремонтных работ. Утилизация отходов в соответствии с экологическими требованиями и санитарными нормам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4 Пусконаладочные работы в объёме выполняемых рабо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5 Подготовка и передача Заказчику комплекта исполнительной документации.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Требования и условия выполнения работ.</w:t>
      </w:r>
    </w:p>
    <w:p>
      <w:pPr>
        <w:pStyle w:val="Style22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4.1 Выполнение работ должно проводиться согласно Техническому заданию, в строгом соответствии с действующими Федеральными Законами, нормативно-правовыми актами РФ, СНиП, ГОСТ, а также нормативными техническими документами, определяющими данный вид деятельности, в том числе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Госстроя №139 от 09.12.1999г., Приказ Госстроя России от 26.12.97г. №17-139 «Положение об организации и проведении реконструкции, ремонта и технического обслуживания объектов коммунального и социально-культурного обслужива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1.2.1002-00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П 2.09.03-85 «Сооружения промышленных предприятий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П 12-04-2002 «Безопасность труда в строительстве»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СНиП 11-35-76,  СНиП 2-35-76* «Котельные установки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 25720-83 «Котлы водогрейные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 12.3.002-75 «Процессы производственные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 12.1.004-91 «Система стандартов безопасности труда. Пожарная безопасность. Общие требования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Приказ Ростехнадзора от 25 марта 2014 г. N 116 Об утверждении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Приказ Ростехнадзора от  15.11.2013г.  №542 Об  утверждении норм  и  правил в  области промышленной  безопасности «Правила безопасности сетей газораспределения  и  газопотребления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Б 10-382-00 «Правила устройства и безопасной эксплуатации грузоподъёмных механизмов»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Правила противопожарного режима в Российской Федерации. Утверждены  постановлением  Правительства  Российской Федерации от  25.04.2012г. №390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й регламент Таможенного союза "О безопасности оборудования, работающего под избыточным давлением" (ТР ТС 032/2013)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Технический регламент Таможенного союза "О безопасности машин и оборудования" (ТР ТС 010/2011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оведения визуально-измерительного контроля сварных соединений в  соответствии с РД 03-606-03 «Инструкция по визуально-измерительному  контролю» - 100%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Контроль сварных соединений радиографическим методом ГОСТ 7512-82 или ультразвуковым методом ГОСТ 14782-86 (в объеме не менее 10%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ция на коллектор №499 (чертежи, инструкции, рабочая документация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Требования к подрядной организации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4.2.1. Является членом СРО в области строительства. Является членом СРО в области проектирования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4.2.2. Имеет действующую аттестацию НАКС технологии сварки на предприятии (трубопроводы пара и горячей воды, котлы и элементы котлов, металлоконструкции котлов)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4.2.3. В штате имеется не менее одного специалиста с действующей аттестацией НАКС второго уровня, а также не менее одного специалиста с действующей аттестацией НАКС третьего уровня – технолог-сварщик, руководитель сварочных рабо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В штате имеются сварщики с действующей аттестацией НАКС первого уровня - специалисты сварочных работ (КО - котлы, котельное оборудование, сосуды под давлением); До начала выполнения работ аттестованные сварщики должны пройти проверку готовности к сварке труб, диаметры и толщины которых являются аналогичными указанным в настоящем Техническом задании, в подтверждение чего необходимо предоставить протоколы проверки контрольных сварных соединений (КСС) с положительными характеристиками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4.2.5.  В штате имеется специалист из числа руководителей с аттестацией ВИК 2 (второго уровня) - специалист по визуально-измерительному контролю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4.2.6. Имеется действующая аттестация НАКС сварочного оборудования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4.2.7. Имеются сертификаты и одобрение НАКС на используемые сварочные материалы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4.2.8. Имеется аттестация специалистов и руководителей в Ростехнадзоре по промышленной безопасности (А1, сосуды под давлением и т.д.)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4.2.9. Имеется прохождение обучения и аттестация по пожарной безопасности (противопожарный режим)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4.2.10. Имеется прохождение обучения и аттестация по Охране труда (в том числе работа на высоте и т.д.)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4.2.11. Имеется прохождение обучения и аттестация специалистов по монтажу котельного оборудования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4.2.12. Имеется не менее одного специалисте с действующим удостоверением газорезчик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азанные выше документы должны подтверждаться удостоверениями, протоколами, аттестатами и т.п.)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ы должны быть выполнены с применением качественных материалов и исправного оборудования, соответствующих требованиям государственных стандартов, технических условий, при наличии соответствующих сертификатов, технических паспортов и других документов, удостоверяющих их качество и подлинност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уемые строительные материалы должны быть новыми, использование материалов бывших в употреблении не допускаетс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рядчик должен выполнить все работы с надлежащим качеством и в установленные сроки. Подрядчик несет ответственность за качество предоставленных им элементов и материалов, а также за соблюдение правил техники безопасности, экологической безопасности, правил противопожарного режима и правил внутреннего распорядка, установленного на территории ООО «РЭНСОМ».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Срок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до 90 (до девяноста) рабочих дней со дня подписания договора, при условии обеспечения Заказчиком технической возможности (необходима остановка работы трубопровода горячей воды рег. №499 на участках, соответствующих объёмам выполнения работ).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Гарантия на выполненные работы:</w:t>
      </w:r>
      <w:r>
        <w:rPr>
          <w:rFonts w:cs="Times New Roman" w:ascii="Times New Roman" w:hAnsi="Times New Roman"/>
          <w:sz w:val="24"/>
          <w:szCs w:val="24"/>
        </w:rPr>
        <w:t xml:space="preserve">  Исполнитель работ гарантирует устранение дефектов, возникающих в следствие некачественно проведённых им работ. Гарантийный срок на выполненные работы 12 (двенадцати) месяцев. Дата окончания работ определяется датой подписания соответствующего акта сдачи-приемки выполненных рабо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/>
        <w:autoSpaceDE w:val="true"/>
        <w:snapToGrid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widowControl/>
        <w:autoSpaceDE w:val="true"/>
        <w:snapToGrid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____от «___»_____________2025г.</w:t>
      </w:r>
    </w:p>
    <w:p>
      <w:pPr>
        <w:pStyle w:val="Normal"/>
        <w:widowControl/>
        <w:autoSpaceDE w:val="true"/>
        <w:snapToGrid w:val="false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ставки и выполнения работ</w:t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2"/>
        <w:gridCol w:w="2712"/>
        <w:gridCol w:w="271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ов поставки и выполнения рабо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  <w:ins w:id="0" w:author="Asus" w:date="2025-07-01T21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( в календарных  днях)</w:t>
            </w:r>
            <w:ins w:id="1" w:author="EY001" w:date="2025-07-01T21:18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условия оплаты (руб.,  с НДС)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 _____________________/______________________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/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widowControl/>
        <w:autoSpaceDE w:val="true"/>
        <w:snapToGrid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____от «___»_____________2025г.</w:t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сметный расчет (представляется Исполнителем)</w:t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/>
        <w:autoSpaceDE w:val="true"/>
        <w:snapToGrid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widowControl/>
        <w:autoSpaceDE w:val="true"/>
        <w:snapToGrid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____от «___»_____________2025г.</w:t>
      </w:r>
    </w:p>
    <w:p>
      <w:pPr>
        <w:pStyle w:val="Normal"/>
        <w:widowControl/>
        <w:autoSpaceDE w:val="true"/>
        <w:snapToGrid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 приемке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ных работ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РЭНСОМ» (ООО «РЭНСОМ»), именуемое в дальнейшем «Заказчик», в лице Генерального директора _____________________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Устава с одной стороны, и____________________________________________________________________, именуемое в дальнейшем «Исполнитель», в лице__________________________________________, действующего на основании Устава, с другой стороны, при совместном упоминании именуемые «Стороны», на основании проведения ценового запроса в электронном виде, участниками которого могут быть только субъекты малого и среднего  и предпринимательства № ________________ от ____________г.  в соответствии с Федеральным законом от 18.07.2011г. № 223-ФЗ «О закупках товаров, работ, услуг отдельными видами юридических лиц», Положением о закупке товаров, работ, услуг для </w:t>
      </w:r>
      <w:r>
        <w:rPr>
          <w:rFonts w:cs="Times New Roman" w:ascii="Times New Roman" w:hAnsi="Times New Roman"/>
          <w:bCs/>
          <w:sz w:val="22"/>
          <w:szCs w:val="22"/>
        </w:rPr>
        <w:t>ООО «РЭНСОМ»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  подписали настоящий акт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Normal"/>
        <w:spacing w:lineRule="atLeast" w:line="200"/>
        <w:ind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существил выполнение ____________________________________________________________________  в действующей котельной, расположенной по адресу: Российская Федерация, Ярославская область, г. Переславль-Залесский, пл. Менделеева д.2, корп.75, в соответствии с условиями Договора №__________ от «___»__________2025г.  и Техническим Заданием (Приложение №1)</w:t>
      </w:r>
    </w:p>
    <w:p>
      <w:pPr>
        <w:pStyle w:val="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</w:rPr>
        <w:t>Вариант Акта  в случае наличия претензий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ом  выявлены следующие недостатк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не согласен со следующими недостаткам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необходимых работ для устранения выявленных недостатков: _________________________________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устранения недостатков Исполнителем: __________________________________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Акта в случае отсутствия претензий по приемке: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7PRILheader1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ав настоящий акт, Стороны подтверждают, что обязательства по договору </w:t>
      </w:r>
      <w:r>
        <w:rPr>
          <w:rStyle w:val="WW8Num1z1"/>
          <w:rFonts w:cs="Times New Roman" w:ascii="Times New Roman" w:hAnsi="Times New Roman"/>
          <w:sz w:val="22"/>
          <w:szCs w:val="22"/>
        </w:rPr>
        <w:t xml:space="preserve">№ __________ от «______» _______202______ г. </w:t>
      </w:r>
      <w:r>
        <w:rPr>
          <w:rFonts w:cs="Times New Roman" w:ascii="Times New Roman" w:hAnsi="Times New Roman"/>
          <w:sz w:val="22"/>
          <w:szCs w:val="22"/>
        </w:rPr>
        <w:t xml:space="preserve"> исполнены Исполнителем надлежащим образом, работы приняты Заказчиком без замечаний и недостатков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ind w:left="720" w:hanging="0"/>
        <w:jc w:val="both"/>
        <w:rPr/>
      </w:pPr>
      <w:r>
        <w:rPr>
          <w:rFonts w:cs="Times New Roman" w:ascii="Times New Roman" w:hAnsi="Times New Roman"/>
        </w:rPr>
        <w:t>Настоящий акт подписывается подписан  в 2 (двух) подлинных экземплярах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 _____________________/______________________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/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napToGrid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474" w:gutter="0" w:header="0" w:top="426" w:footer="3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extBook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99"/>
        </w:tabs>
        <w:ind w:left="999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60"/>
      <w:ind w:left="360" w:firstLine="567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ind w:left="360" w:hanging="0"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Стиль3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b/>
      <w:sz w:val="22"/>
    </w:rPr>
  </w:style>
  <w:style w:type="character" w:styleId="St1">
    <w:name w:val="st1"/>
    <w:basedOn w:val="Style9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basedOn w:val="Style9"/>
    <w:qFormat/>
    <w:rPr>
      <w:rFonts w:ascii="Arial" w:hAnsi="Arial" w:cs="Aria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electabletext">
    <w:name w:val="selectable-text"/>
    <w:basedOn w:val="Style9"/>
    <w:qFormat/>
    <w:rPr/>
  </w:style>
  <w:style w:type="character" w:styleId="Style17">
    <w:name w:val="Знак примечания"/>
    <w:basedOn w:val="Style9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Arial" w:hAnsi="Arial" w:cs="Arial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rFonts w:ascii="Times New Roman" w:hAnsi="Times New Roman" w:cs="Times New Roman"/>
      <w:b/>
      <w:sz w:val="22"/>
      <w:szCs w:val="20"/>
      <w:lang w:val="en-US"/>
    </w:rPr>
  </w:style>
  <w:style w:type="paragraph" w:styleId="TextBody">
    <w:name w:val="Body Text"/>
    <w:basedOn w:val="Normal"/>
    <w:pPr>
      <w:keepNext w:val="true"/>
      <w:widowControl/>
      <w:autoSpaceDE w:val="tru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keepNext w:val="true"/>
      <w:widowControl/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/>
      <w:autoSpaceDE w:val="true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Стиль3"/>
    <w:basedOn w:val="22"/>
    <w:qFormat/>
    <w:pPr>
      <w:autoSpaceDE w:val="true"/>
      <w:spacing w:lineRule="auto" w:line="240" w:before="0" w:after="0"/>
      <w:ind w:left="1080" w:hanging="360"/>
      <w:jc w:val="both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autoSpaceDE w:val="true"/>
      <w:spacing w:lineRule="auto" w:line="336"/>
      <w:jc w:val="center"/>
    </w:pPr>
    <w:rPr>
      <w:rFonts w:ascii="Times New Roman" w:hAnsi="Times New Roman" w:cs="Calibri"/>
      <w:sz w:val="24"/>
      <w:szCs w:val="24"/>
      <w:lang w:val="uk-U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ind w:left="112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widowControl/>
      <w:autoSpaceDE w:val="true"/>
      <w:spacing w:before="280" w:after="28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>
      <w:widowControl/>
      <w:autoSpaceDE w:val="true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17PRILheader1">
    <w:name w:val="17PRIL-header-1"/>
    <w:basedOn w:val="Normal"/>
    <w:qFormat/>
    <w:pPr>
      <w:widowControl/>
      <w:suppressAutoHyphens w:val="true"/>
      <w:spacing w:lineRule="atLeast" w:line="280" w:before="510" w:after="454"/>
      <w:ind w:left="567" w:right="567" w:hanging="0"/>
      <w:jc w:val="center"/>
    </w:pPr>
    <w:rPr>
      <w:rFonts w:ascii="TextBookC;Arial" w:hAnsi="TextBookC;Arial" w:cs="TextBookC;Arial"/>
      <w:color w:val="000000"/>
      <w:spacing w:val="-3"/>
      <w:sz w:val="26"/>
      <w:szCs w:val="2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16:00Z</dcterms:created>
  <dc:creator>PichuginSI</dc:creator>
  <dc:description/>
  <cp:keywords/>
  <dc:language>en-US</dc:language>
  <cp:lastModifiedBy>Тимекс</cp:lastModifiedBy>
  <cp:lastPrinted>2016-06-02T12:46:00Z</cp:lastPrinted>
  <dcterms:modified xsi:type="dcterms:W3CDTF">2025-07-09T08:43:00Z</dcterms:modified>
  <cp:revision>15</cp:revision>
  <dc:subject/>
  <dc:title>УТВЕРЖДАЮ</dc:title>
</cp:coreProperties>
</file>