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еймер-оол Станиславович, тел.: 89233824875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на специализированною техник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на специализированною техник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63"/>
        <w:gridCol w:w="1509"/>
        <w:gridCol w:w="1372"/>
        <w:gridCol w:w="2195"/>
        <w:gridCol w:w="20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окрышки пневматические прочие новы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.14.190: Шины и покрышки пневматические прочие новые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прочие нов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8 26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5 года по 17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7 июля 2025 года в 11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0:18Z</dcterms:created>
  <dc:creator/>
  <dc:description/>
  <dc:language>en-US</dc:language>
  <cp:lastModifiedBy/>
  <dcterms:modified xsi:type="dcterms:W3CDTF">2025-07-09T08:50:18Z</dcterms:modified>
  <cp:revision>2</cp:revision>
  <dc:subject/>
  <dc:title/>
</cp:coreProperties>
</file>