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642506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ЕКАТЕРИНИНСКИЙ ДОМ-ИНТЕРНАТ ИМЕНИ В.П. ЯРУШКИНА" (ИНН: 5535003240, КПП: 553501001, ОГРН: 1025502013426).</w:t>
      </w:r>
    </w:p>
    <w:p>
      <w:pPr>
        <w:pStyle w:val="Text"/>
        <w:rPr/>
      </w:pPr>
      <w:r>
        <w:rPr/>
        <w:t>Место нахождения: 646510, Омская область, Тарский район, село Екатерининское, Интернатовская улица, д6.</w:t>
      </w:r>
    </w:p>
    <w:p>
      <w:pPr>
        <w:pStyle w:val="Text"/>
        <w:rPr/>
      </w:pPr>
      <w:r>
        <w:rPr/>
        <w:t>Почтовый адрес: 646510, Омская область, Тарский район, село Екатерининское, Интернатовская улица, д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ЕКАТЕРИНИНСКИЙ ДОМ-ИНТЕРНАТ ИМЕНИ В.П. ЯРУШКИНА" (ИНН: 5535003240, КПП: 553501001, ОГРН: 1025502013426).</w:t>
      </w:r>
    </w:p>
    <w:p>
      <w:pPr>
        <w:pStyle w:val="Text"/>
        <w:rPr/>
      </w:pPr>
      <w:r>
        <w:rPr/>
        <w:t>Место нахождения: 646510, Омская область, Тарский район, село Екатерининское, Интернатовская улица, д6.</w:t>
      </w:r>
    </w:p>
    <w:p>
      <w:pPr>
        <w:pStyle w:val="Text"/>
        <w:rPr/>
      </w:pPr>
      <w:r>
        <w:rPr/>
        <w:t>Почтовый адрес: 646510, Омская область, Тарский район, село Екатерининское, Интернатовская улица, д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орина Ирина Михайловна, тел.: +73817131228, e-mail: ekaterin_internat@mtsr.omskporta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лбаса варёная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лбаса варёна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018"/>
        <w:gridCol w:w="1612"/>
        <w:gridCol w:w="1401"/>
        <w:gridCol w:w="1959"/>
        <w:gridCol w:w="221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басы (колбаски) вареные мясны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 (Килограмм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лбасы (колбаски) вареные мясные: 9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786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17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5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5 года в 17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6510, Омская область, Тарский район, село Екатерининское, Интернатовская улица, д6, 18 июля 2025 года в 18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47:41Z</dcterms:created>
  <dc:creator/>
  <dc:description/>
  <dc:language>en-US</dc:language>
  <cp:lastModifiedBy/>
  <dcterms:modified xsi:type="dcterms:W3CDTF">2025-07-09T14:47:41Z</dcterms:modified>
  <cp:revision>2</cp:revision>
  <dc:subject/>
  <dc:title/>
</cp:coreProperties>
</file>