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1352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rPr/>
      </w:pPr>
      <w:r>
        <w:rPr/>
        <w:t>Место нахождения: 242700, Брянская область, Жуковский район, город Жуковка, улица Ленина, 44а.</w:t>
      </w:r>
    </w:p>
    <w:p>
      <w:pPr>
        <w:pStyle w:val="Text"/>
        <w:rPr/>
      </w:pPr>
      <w:r>
        <w:rPr/>
        <w:t>Почтовый адрес: 242700, Брянская область, Жуковский район, город Жуковка, улица Ленина, 4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КОМХОЗ" (ИНН: 3243502569, КПП: 324501001, ОГРН: 1123256005333).</w:t>
      </w:r>
    </w:p>
    <w:p>
      <w:pPr>
        <w:pStyle w:val="Text"/>
        <w:rPr/>
      </w:pPr>
      <w:r>
        <w:rPr/>
        <w:t>Место нахождения: 242700, Брянская область, Жуковский район, город Жуковка, улица Ленина, 44а.</w:t>
      </w:r>
    </w:p>
    <w:p>
      <w:pPr>
        <w:pStyle w:val="Text"/>
        <w:rPr/>
      </w:pPr>
      <w:r>
        <w:rPr/>
        <w:t>Почтовый адрес: 242700, Брянская область, Жуковский район, город Жуковка, улица Ленина, 4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енок А. Т., тел.: +79191950800, e-mail: torgi.zhukgk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а, мощностью 7,5 кВ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а, мощностью 7,5 кВ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010"/>
        <w:gridCol w:w="1548"/>
        <w:gridCol w:w="1383"/>
        <w:gridCol w:w="1909"/>
        <w:gridCol w:w="236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тепловые, кроме бытовых насосов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.120: Насосы тепловые, кроме бытовых насос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тепловые, кроме бытовых насосов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9 97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700, Брянская область, Жуковский район, город Жуковка, улица Ленина, 44а, 15 ию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6:22Z</dcterms:created>
  <dc:creator/>
  <dc:description/>
  <dc:language>en-US</dc:language>
  <cp:lastModifiedBy/>
  <dcterms:modified xsi:type="dcterms:W3CDTF">2025-07-10T06:36:23Z</dcterms:modified>
  <cp:revision>2</cp:revision>
  <dc:subject/>
  <dc:title/>
</cp:coreProperties>
</file>