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9250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ульфира Хусаиновна, тел.: +7 347 402-96-50, e-mail: krasns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й обработке (пропитке) деревянных конструк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й обработке (пропитке) деревянных конструкц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020"/>
        <w:gridCol w:w="2044"/>
        <w:gridCol w:w="1350"/>
        <w:gridCol w:w="2090"/>
        <w:gridCol w:w="173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7.6 (Квадратный метр): Выполнение работ по огнезащитной обработке (пропитке) деревянных конструкц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.1: Деятельность по обеспечению пожарной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3017.6 Квадрат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284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18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3:33Z</dcterms:created>
  <dc:creator/>
  <dc:description/>
  <dc:language>en-US</dc:language>
  <cp:lastModifiedBy/>
  <dcterms:modified xsi:type="dcterms:W3CDTF">2025-07-10T10:13:33Z</dcterms:modified>
  <cp:revision>2</cp:revision>
  <dc:subject/>
  <dc:title/>
</cp:coreProperties>
</file>