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9572501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ки по 223-ФЗ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АВТОНОМНОЕ УЧРЕЖДЕНИЕ СОЦИАЛЬНОГО ОБСЛУЖИВАНИЯ "ХВОЙНИНСКИЙ КОМПЛЕКСНЫЙ ЦЕНТР СОЦИАЛЬНОГО ОБСЛУЖИВАНИЯ НАСЕЛЕНИЯ" (ИНН: 5316000246, КПП: 531601001, ОГРН: 1155331000230).</w:t>
      </w:r>
    </w:p>
    <w:p>
      <w:pPr>
        <w:pStyle w:val="Text"/>
        <w:rPr/>
      </w:pPr>
      <w:r>
        <w:rPr/>
        <w:t>Место нахождения: 174580, Новгородская область, Хвойнинский район, рабочий поселок Хвойная, Комсомольская ул., д. 8а.</w:t>
      </w:r>
    </w:p>
    <w:p>
      <w:pPr>
        <w:pStyle w:val="Text"/>
        <w:rPr/>
      </w:pPr>
      <w:r>
        <w:rPr/>
        <w:t>Почтовый адрес: 174580, Новгородская область, Хвойнинский район, рабочий поселок Хвойная, Комсомольская ул., д. 8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АВТОНОМНОЕ УЧРЕЖДЕНИЕ СОЦИАЛЬНОГО ОБСЛУЖИВАНИЯ "ХВОЙНИНСКИЙ КОМПЛЕКСНЫЙ ЦЕНТР СОЦИАЛЬНОГО ОБСЛУЖИВАНИЯ НАСЕЛЕНИЯ" (ИНН: 5316000246, КПП: 531601001, ОГРН: 1155331000230).</w:t>
      </w:r>
    </w:p>
    <w:p>
      <w:pPr>
        <w:pStyle w:val="Text"/>
        <w:rPr/>
      </w:pPr>
      <w:r>
        <w:rPr/>
        <w:t>Место нахождения: 174580, Новгородская область, Хвойнинский район, рабочий поселок Хвойная, Комсомольская ул., д. 8а.</w:t>
      </w:r>
    </w:p>
    <w:p>
      <w:pPr>
        <w:pStyle w:val="Text"/>
        <w:rPr/>
      </w:pPr>
      <w:r>
        <w:rPr/>
        <w:t>Почтовый адрес: 174580, Новгородская область, Хвойнинский район, рабочий поселок Хвойная, Комсомольская ул., д. 8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УМЕЙКО ИННА АЛЕКСАНДРОВНА, тел.: +7 816 675-03-47, e-mail: hcs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ьного бензина АИ-95 для нужд ОАСО "Хвойнинский КЦСО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ьного бензина АИ-95 для нужд ОАСО "Хвойнинский КЦСО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569"/>
        <w:gridCol w:w="1480"/>
        <w:gridCol w:w="1345"/>
        <w:gridCol w:w="2625"/>
        <w:gridCol w:w="1226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00 (Литр;^кубический дециметр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5, но не более 98 по исследовательскому методу экологического класса К5: 38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роизводится через автозаправочные станции (далее - АЗС) Поставщика по</w:t>
        <w:br/>
        <w:t>топливной информационной смарт карте с литровым лимитом на территории рп Хвойная, Хвойнинского муниципального округа, на территории Новгородской области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9 514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ля 2025 года по 18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июля 2025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4580, Новгородская область, Хвойнинский район, рабочий поселок Хвойная, Комсомольская ул., д. 8а, 18 июля 2025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17:52Z</dcterms:created>
  <dc:creator/>
  <dc:description/>
  <dc:language>en-US</dc:language>
  <cp:lastModifiedBy/>
  <dcterms:modified xsi:type="dcterms:W3CDTF">2025-07-10T13:17:52Z</dcterms:modified>
  <cp:revision>2</cp:revision>
  <dc:subject/>
  <dc:title/>
</cp:coreProperties>
</file>