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365525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2022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ИЗДАТЕЛЬСКИЙ ДОМ "РЕСПУБЛИКА БАШКОРТОСТАН" (ИНН: 0278986971, КПП: 027801001, ОГРН: 1250200011709).</w:t>
      </w:r>
    </w:p>
    <w:p>
      <w:pPr>
        <w:pStyle w:val="Text"/>
        <w:rPr/>
      </w:pPr>
      <w:r>
        <w:rPr/>
        <w:t>Место нахождения: 450005, Республика Башкортостан, г Уфа, ул 50-Летия Октября, д. 13.</w:t>
      </w:r>
    </w:p>
    <w:p>
      <w:pPr>
        <w:pStyle w:val="Text"/>
        <w:rPr/>
      </w:pPr>
      <w:r>
        <w:rPr/>
        <w:t>Почтовый адрес: 450005, Республика Башкортостан, г Уфа, ул 50-Летия Октября, д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ИЗДАТЕЛЬСКИЙ ДОМ "РЕСПУБЛИКА БАШКОРТОСТАН" (ИНН: 0278986971, КПП: 027801001, ОГРН: 1250200011709).</w:t>
      </w:r>
    </w:p>
    <w:p>
      <w:pPr>
        <w:pStyle w:val="Text"/>
        <w:rPr/>
      </w:pPr>
      <w:r>
        <w:rPr/>
        <w:t>Место нахождения: 450005, Республика Башкортостан, г Уфа, ул 50-Летия Октября, д. 13.</w:t>
      </w:r>
    </w:p>
    <w:p>
      <w:pPr>
        <w:pStyle w:val="Text"/>
        <w:rPr/>
      </w:pPr>
      <w:r>
        <w:rPr/>
        <w:t>Почтовый адрес: 450005, Республика Башкортостан, г Уфа, ул 50-Летия Октября, д.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иев Расул Рауфович, тел.: +7 937 318-85-68, e-mail: khasanov.f@rbsm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системы электроснабжения в административном здании информационного центра Салаватского район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системы электроснабжения в административном здании информационного центра Салаватский райо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91"/>
        <w:gridCol w:w="1381"/>
        <w:gridCol w:w="1336"/>
        <w:gridCol w:w="2221"/>
        <w:gridCol w:w="212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1 6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5, Республика Башкортостан, г Уфа, ул 50-Летия Октября, д. 13, 18 ию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40:38Z</dcterms:created>
  <dc:creator/>
  <dc:description/>
  <dc:language>en-US</dc:language>
  <cp:lastModifiedBy/>
  <dcterms:modified xsi:type="dcterms:W3CDTF">2025-07-10T17:40:38Z</dcterms:modified>
  <cp:revision>2</cp:revision>
  <dc:subject/>
  <dc:title/>
</cp:coreProperties>
</file>