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4825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ЫВА "УПРАВЛЯЮЩАЯ КОМПАНИЯ ТЭК 4" (ИНН: 1701036423, КПП: 170101001, ОГРН: 1041700508475).</w:t>
      </w:r>
    </w:p>
    <w:p>
      <w:pPr>
        <w:pStyle w:val="Text"/>
        <w:rPr/>
      </w:pPr>
      <w:r>
        <w:rPr/>
        <w:t>Место нахождения: 667000, Республика Тыва, город Кызыл, ул. Калинина, д.11.</w:t>
      </w:r>
    </w:p>
    <w:p>
      <w:pPr>
        <w:pStyle w:val="Text"/>
        <w:rPr/>
      </w:pPr>
      <w:r>
        <w:rPr/>
        <w:t>Почтовый адрес: 667000, Республика Тыва, город Кызыл, ул. Калинина, д.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ндар Кудер Омакович, тел.: +7 394 225-12-11, e-mail: logisttek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 ГУП РТ "УК ТЭК 4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 ГУП РТ "УК ТЭК 4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836"/>
        <w:gridCol w:w="1626"/>
        <w:gridCol w:w="1405"/>
        <w:gridCol w:w="1802"/>
        <w:gridCol w:w="2535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котельное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.12.113: Оборудование котельное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30: Производство паровых котлов, кроме котлов центрального отопл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тельно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382 150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ля 2025 года по 2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ля 2025 года в 17:3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июл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 город Кызыл, ул. Калинина, д.11, 23 июля 2025 года в 10:1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7:02Z</dcterms:created>
  <dc:creator/>
  <dc:description/>
  <dc:language>en-US</dc:language>
  <cp:lastModifiedBy/>
  <dcterms:modified xsi:type="dcterms:W3CDTF">2025-07-11T09:47:02Z</dcterms:modified>
  <cp:revision>2</cp:revision>
  <dc:subject/>
  <dc:title/>
</cp:coreProperties>
</file>