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541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46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ьячкова О. Н., тел.: 7 343 307-78-90, e-mail: lorik4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для нужд МАДОУ детский сад общеразвивающего вида № 422 "Лори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для нужд МАДОУ детский сад общеразвивающего вида № 422 "Лори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14"/>
        <w:gridCol w:w="1478"/>
        <w:gridCol w:w="1429"/>
        <w:gridCol w:w="2153"/>
        <w:gridCol w:w="248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 говяжь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Печень говяжь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Килограмм): Кет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сельдь соле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 (Килограмм): Морковь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 (Килограмм): Свекл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свежий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 (Килограмм): Лук свежи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Килограмм): Капуст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ртофель свежий чищенны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роп свеж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Укроп свеж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идор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 (Килограмм): Помидор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ушк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петрушк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: Огурц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 (Килограмм): Яблок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Килограмм): Лимо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Кив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.000: Кив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Килограмм): Груш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: Бана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Апельси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 полутвердых сортов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Килограмм): Сыр полутвердых сорт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Филе минт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Килограмм): Мясо свин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 (Килограмм): Мясо говядин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 (Штука): Яйц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Килограмм): Филе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дка кури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 (Килограмм): Грудка кури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др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едр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чень говяжья: 80 Килограмм, Кета: 47 Килограмм, сельдь соленая: 20 Килограмм, Морковь свежая в вакуумной упаковке: 167 Килограмм, Свекла свежая в вакуумной упаковке: 185 Килограмм, Лук свежий в вакуумной упаковке: 142 Килограмм, Капуста свежая в вакуумной упаковке: 360 Килограмм, Картофель столовый ранний: 400 Килограмм, Укроп свежий: 4 Килограмм, Помидоры свежие: 83 Килограмм, петрушка свежая: 4 Килограмм, Огурцы свежие: 41 Килограмм, Яблоки свежие: 133 Килограмм, Лимоны свежие: 17 Килограмм, Киви свежие: 30 Килограмм, Груша свежая: 117 Килограмм, Бананы свежие: 170 Килограмм, Апельсины свежие: 50 Килограмм, Сыр полутвердых сортов: 59 Килограмм, Филе минтая: 150 Килограмм, Мясо свинины: 132 Килограмм, Мясо говядина: 95 Килограмм, Яйцо куриное: 3440 Штука, Филе куриное: 87 Килограмм, Грудка куриная: 78 Килограмм, Бедро куриное: 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7 187.0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2, Г.. ЕКАТЕРИНБУРГ, УЛ. УРАЛЬСКИХ РАБОЧИХ, Д.36, К.А, 11 июля 2025 года в 17:3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2, Г.. ЕКАТЕРИНБУРГ, УЛ. УРАЛЬСКИХ РАБОЧИХ, Д.36, К.А, 11 июля 2025 года в 17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5 73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9 009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дрова Эльвир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а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Евген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4:56Z</dcterms:created>
  <dc:creator/>
  <dc:description/>
  <dc:language>en-US</dc:language>
  <cp:lastModifiedBy/>
  <dcterms:modified xsi:type="dcterms:W3CDTF">2025-07-11T12:34:57Z</dcterms:modified>
  <cp:revision>2</cp:revision>
  <dc:subject/>
  <dc:title/>
</cp:coreProperties>
</file>