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26541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0246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Ценовой запрос в электронном виде, участниками которого могут быть только субъекты малого и среднего предприниматель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422 "ЛОРИК" (ИНН: 6686001905, КПП: 668601001, ОГРН: 1126686001903).</w:t>
      </w:r>
    </w:p>
    <w:p>
      <w:pPr>
        <w:pStyle w:val="Text"/>
        <w:rPr/>
      </w:pPr>
      <w:r>
        <w:rPr/>
        <w:t>Место нахождения: 620012, Г.. ЕКАТЕРИНБУРГ, УЛ. УРАЛЬСКИХ РАБОЧИХ, Д.36, К.А.</w:t>
      </w:r>
    </w:p>
    <w:p>
      <w:pPr>
        <w:pStyle w:val="Text"/>
        <w:rPr/>
      </w:pPr>
      <w:r>
        <w:rPr/>
        <w:t>Почтовый адрес: 620012, Г.. ЕКАТЕРИНБУРГ, УЛ. УРАЛЬСКИХ РАБОЧИХ, Д.36,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422 "ЛОРИК" (ИНН: 6686001905, КПП: 668601001, ОГРН: 1126686001903).</w:t>
      </w:r>
    </w:p>
    <w:p>
      <w:pPr>
        <w:pStyle w:val="Text"/>
        <w:rPr/>
      </w:pPr>
      <w:r>
        <w:rPr/>
        <w:t>Место нахождения: 620012, Г.. ЕКАТЕРИНБУРГ, УЛ. УРАЛЬСКИХ РАБОЧИХ, Д.36, К.А.</w:t>
      </w:r>
    </w:p>
    <w:p>
      <w:pPr>
        <w:pStyle w:val="Text"/>
        <w:rPr/>
      </w:pPr>
      <w:r>
        <w:rPr/>
        <w:t>Почтовый адрес: 620012, Г.. ЕКАТЕРИНБУРГ, УЛ. УРАЛЬСКИХ РАБОЧИХ, Д.36,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Дьячкова О. Н., тел.: 7 343 307-78-90, e-mail: lorik42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продуктов питания для нужд МАДОУ детский сад общеразвивающего вида № 422 "Лори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продуктов питания для нужд МАДОУ детский сад общеразвивающего вида № 422 "Лорик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14"/>
        <w:gridCol w:w="1478"/>
        <w:gridCol w:w="1429"/>
        <w:gridCol w:w="2153"/>
        <w:gridCol w:w="2480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 говяжь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: Печень говяжь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т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 (Килограмм): Кет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ьдь солен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: сельдь соле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7 (Килограмм): Морковь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5 (Килограмм): Свекла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свежий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 (Килограмм): Лук свежий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свежая в вакуумной упаковк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0 (Килограмм): Капуста свежая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4.000: Овощи (кроме картофеля) резаные, расфасованные в пакет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ранн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Картофель свежий чищенный в вакуумной упаковк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роп свежи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: Укроп свеж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мидор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 (Килограмм): Помидор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4.000: Томаты (помидоры)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ушка свеж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Килограмм): петрушка свеж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9.000: Овощи листовые или стебельные проч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 (Килограмм): Огурц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32.000: Огурц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3 (Килограмм): Яблоки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мо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Килограмм): Лимо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2.000: Лимоны и лайм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ви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: Киви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1.000: Кив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а свеж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 (Килограмм): Груша свеж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.000: Груш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0 (Килограмм): Бана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ельсины свежи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Апельсины свежи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3.000: Апельсины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 полутвердых сортов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 (Килограмм): Сыр полутвердых сортов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минт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: Филе минт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4.120: Филе морской рыбы мороже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свинины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2 (Килограмм): Мясо свинин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2.130: Свинина замороженная для детского питания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говядина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 (Килограмм): Мясо говядин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30: Говядина и телятина замороженные для детского питания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о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40 (Штука): Яйцо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 (Килограмм): Филе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дка куриная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 (Килограмм): Грудка куриная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дро куриное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: Бедро куриное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Печень говяжья: 80 Килограмм, Кета: 47 Килограмм, сельдь соленая: 20 Килограмм, Морковь свежая в вакуумной упаковке: 167 Килограмм, Свекла свежая в вакуумной упаковке: 185 Килограмм, Лук свежий в вакуумной упаковке: 142 Килограмм, Капуста свежая в вакуумной упаковке: 360 Килограмм, Картофель столовый ранний: 400 Килограмм, Укроп свежий: 4 Килограмм, Помидоры свежие: 83 Килограмм, петрушка свежая: 4 Килограмм, Огурцы свежие: 41 Килограмм, Яблоки свежие: 133 Килограмм, Лимоны свежие: 17 Килограмм, Киви свежие: 30 Килограмм, Груша свежая: 117 Килограмм, Бананы свежие: 170 Килограмм, Апельсины свежие: 50 Килограмм, Сыр полутвердых сортов: 59 Килограмм, Филе минтая: 150 Килограмм, Мясо свинины: 132 Килограмм, Мясо говядина: 95 Килограмм, Яйцо куриное: 3440 Штука, Филе куриное: 87 Килограмм, Грудка куриная: 78 Килограмм, Бедро куриное: 5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727 187.0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9 июля 2025 года по 10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9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0 июля 2025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0012, Г.. ЕКАТЕРИНБУРГ, УЛ. УРАЛЬСКИХ РАБОЧИХ, Д.36, К.А, 11 июля 2025 года в 17:3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0012, Г.. ЕКАТЕРИНБУРГ, УЛ. УРАЛЬСКИХ РАБОЧИХ, Д.36, К.А, 11 июля 2025 года в 17:3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04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44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Расчёты баллов: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47"/>
        <w:gridCol w:w="1559"/>
        <w:gridCol w:w="4394"/>
        <w:gridCol w:w="1508"/>
      </w:tblGrid>
      <w:tr>
        <w:trPr>
          <w:trHeight w:val="3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bookmarkStart w:id="0" w:name="RANGE!A1%3AE4"/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 </w:t>
            </w:r>
            <w:bookmarkEnd w:id="0"/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ИТО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. Цена</w:t>
              <w:br/>
              <w:t>(30% или 0,3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42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. Квалификация участников закупки «Опыт участника по успешной поставке товара, выполнению работ сопоставимого характера и объема» (30% или 0.30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. Наличие у участника закупки деловой репутации «Надежность участника». (40% или 0,4)</w:t>
            </w:r>
          </w:p>
        </w:tc>
      </w:tr>
      <w:tr>
        <w:trPr>
          <w:trHeight w:val="13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54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 + 2+3= 100 бал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605 735руб. 00 коп.      </w:t>
              <w:br/>
              <w:t>30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 балл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количество контрактов, договоров от 10 и более </w:t>
              <w:br/>
              <w:t>30 балл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с 21.11.2013г на рынке                                                                                                                             30  баллов;</w:t>
            </w:r>
          </w:p>
        </w:tc>
      </w:tr>
      <w:tr>
        <w:trPr>
          <w:trHeight w:val="132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654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 + 2+3= 52,28 бал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719 009 руб. 00 коп.      </w:t>
              <w:br/>
              <w:t>25,28 бал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количество контрактов, договоров от 1 до 10 , </w:t>
              <w:br/>
              <w:t>15 балл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с 05.04.2021г. на рынке                                                                                                                                    12 баллов;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ind w:left="-993" w:hanging="0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/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0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5 15:4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05 735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4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19 009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дрова Эльвир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а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олова Евгени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34:00Z</dcterms:created>
  <dc:creator/>
  <dc:description/>
  <cp:keywords/>
  <dc:language>en-US</dc:language>
  <cp:lastModifiedBy>Lorik</cp:lastModifiedBy>
  <dcterms:modified xsi:type="dcterms:W3CDTF">2025-07-11T12:38:00Z</dcterms:modified>
  <cp:revision>2</cp:revision>
  <dc:subject/>
  <dc:title/>
</cp:coreProperties>
</file>