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26541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246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м виде, участниками которого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"ЛОРИК" (ИНН: 6686001905, КПП: 668601001, ОГРН: 1126686001903).</w:t>
      </w:r>
    </w:p>
    <w:p>
      <w:pPr>
        <w:pStyle w:val="Text"/>
        <w:rPr/>
      </w:pPr>
      <w:r>
        <w:rPr/>
        <w:t>Место нахождения: 620012, Г.. ЕКАТЕРИНБУРГ, УЛ. УРАЛЬСКИХ РАБОЧИХ, Д.36, К.А.</w:t>
      </w:r>
    </w:p>
    <w:p>
      <w:pPr>
        <w:pStyle w:val="Text"/>
        <w:rPr/>
      </w:pPr>
      <w:r>
        <w:rPr/>
        <w:t>Почтовый адрес: 620012, Г.. ЕКАТЕРИНБУРГ, УЛ. УРАЛЬСКИХ РАБОЧИХ, Д.36,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"ЛОРИК" (ИНН: 6686001905, КПП: 668601001, ОГРН: 1126686001903).</w:t>
      </w:r>
    </w:p>
    <w:p>
      <w:pPr>
        <w:pStyle w:val="Text"/>
        <w:rPr/>
      </w:pPr>
      <w:r>
        <w:rPr/>
        <w:t>Место нахождения: 620012, Г.. ЕКАТЕРИНБУРГ, УЛ. УРАЛЬСКИХ РАБОЧИХ, Д.36, К.А.</w:t>
      </w:r>
    </w:p>
    <w:p>
      <w:pPr>
        <w:pStyle w:val="Text"/>
        <w:rPr/>
      </w:pPr>
      <w:r>
        <w:rPr/>
        <w:t>Почтовый адрес: 620012, Г.. ЕКАТЕРИНБУРГ, УЛ. УРАЛЬСКИХ РАБОЧИХ, Д.36,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Дьячкова О. Н., тел.: 7 343 307-78-90, e-mail: lorik42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продуктов питания для нужд МАДОУ детский сад общеразвивающего вида № 422 "Лори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продуктов питания для нужд МАДОУ детский сад общеразвивающего вида № 422 "Лорик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14"/>
        <w:gridCol w:w="1478"/>
        <w:gridCol w:w="1429"/>
        <w:gridCol w:w="2153"/>
        <w:gridCol w:w="248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 говяжь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: Печень говяжь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т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 (Килограмм): Кет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сельдь соле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 (Килограмм): Морковь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 (Килограмм): Свекла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свежий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 (Килограмм): Лук свежий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 (Килограмм): Капуста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Картофель свежий чищенный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роп свеж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: Укроп свеж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идор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 (Килограмм): Помидор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ушка свеж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: петрушка свеж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 (Килограмм): Огурц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 (Килограмм): Яблоки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Килограмм): Лимо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ви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Киви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1.000: Кив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а свеж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Килограмм): Груша свеж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: Бана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Апельси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 полутвердых сортов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 (Килограмм): Сыр полутвердых сорто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минт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Филе минт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свинин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 (Килограмм): Мясо свинин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30: Свинина замороженная для детского пита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говяди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 (Килограмм): Мясо говядин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30: Говядина и телятина замороженные для детского пита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о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 (Штука): Яйцо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 (Килограмм): Филе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дка кури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 (Килограмм): Грудка кури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дро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Бедро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ечень говяжья: 80 Килограмм, Кета: 47 Килограмм, сельдь соленая: 20 Килограмм, Морковь свежая в вакуумной упаковке: 167 Килограмм, Свекла свежая в вакуумной упаковке: 185 Килограмм, Лук свежий в вакуумной упаковке: 142 Килограмм, Капуста свежая в вакуумной упаковке: 360 Килограмм, Картофель столовый ранний: 400 Килограмм, Укроп свежий: 4 Килограмм, Помидоры свежие: 83 Килограмм, петрушка свежая: 4 Килограмм, Огурцы свежие: 41 Килограмм, Яблоки свежие: 133 Килограмм, Лимоны свежие: 17 Килограмм, Киви свежие: 30 Килограмм, Груша свежая: 117 Килограмм, Бананы свежие: 170 Килограмм, Апельсины свежие: 50 Килограмм, Сыр полутвердых сортов: 59 Килограмм, Филе минтая: 150 Килограмм, Мясо свинины: 132 Килограмм, Мясо говядина: 95 Килограмм, Яйцо куриное: 3440 Штука, Филе куриное: 87 Килограмм, Грудка куриная: 78 Килограмм, Бедро куриное: 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727 187.0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9 июл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0 июля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0012, Г.. ЕКАТЕРИНБУРГ, УЛ. УРАЛЬСКИХ РАБОЧИХ, Д.36, К.А, 14 июля 2025 года в 10:0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0012, Г.. ЕКАТЕРИНБУРГ, УЛ. УРАЛЬСКИХ РАБОЧИХ, Д.36, К.А, 14 июля 2025 года в 10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04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44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Расчёты баллов:</w:t>
      </w:r>
    </w:p>
    <w:p>
      <w:pPr>
        <w:pStyle w:val="Text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Цена</w:t>
            </w:r>
          </w:p>
          <w:p>
            <w:pPr>
              <w:pStyle w:val="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0% или 0,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валификация участников закупки «Опыт участника по успешной поставке товара, выполнению работ сопоставимого характера и объема» (30% или 0.3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аличие у участника закупки деловой репутации «Надежность участника». (40% или 0,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54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+ 2+3= 100 бал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5 735руб. 00 коп.</w:t>
            </w:r>
          </w:p>
          <w:p>
            <w:pPr>
              <w:pStyle w:val="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 бал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ичество контрактов, договоров от 10 и боле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 бал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color w:val="FFFF00"/>
                <w:highlight w:val="yellow"/>
              </w:rPr>
            </w:pPr>
            <w:r>
              <w:rPr>
                <w:highlight w:val="yellow"/>
              </w:rPr>
              <w:t>с 21.11.2013г на рынке                                                                                                                             40  баллов;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 + 2+3= 52,28 бал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719 009 руб. 00 коп.</w:t>
            </w:r>
          </w:p>
          <w:p>
            <w:pPr>
              <w:pStyle w:val="Text"/>
              <w:jc w:val="center"/>
              <w:rPr/>
            </w:pPr>
            <w:r>
              <w:rPr/>
              <w:t>25,28 бал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количество контрактов, договоров от 1 до 10 ,</w:t>
            </w:r>
          </w:p>
          <w:p>
            <w:pPr>
              <w:pStyle w:val="Text"/>
              <w:jc w:val="center"/>
              <w:rPr/>
            </w:pPr>
            <w:r>
              <w:rPr/>
              <w:t>15 бал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с 05.04.2021г. на рынке                                                                                                                                    12 баллов;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/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5 73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9 009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дрова Эльвир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а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Евген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09:00Z</dcterms:created>
  <dc:creator/>
  <dc:description/>
  <cp:keywords/>
  <dc:language>en-US</dc:language>
  <cp:lastModifiedBy>Lorik</cp:lastModifiedBy>
  <dcterms:modified xsi:type="dcterms:W3CDTF">2025-07-14T05:14:00Z</dcterms:modified>
  <cp:revision>2</cp:revision>
  <dc:subject/>
  <dc:title/>
</cp:coreProperties>
</file>