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654125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246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, участниками которого могут быть только субъекты малого и среднего предпринимательств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№ 422 "ЛОРИК" (ИНН: 6686001905, КПП: 668601001, ОГРН: 1126686001903).</w:t>
      </w:r>
    </w:p>
    <w:p>
      <w:pPr>
        <w:pStyle w:val="Text"/>
        <w:rPr/>
      </w:pPr>
      <w:r>
        <w:rPr/>
        <w:t>Место нахождения: 620012, Г.. ЕКАТЕРИНБУРГ, УЛ. УРАЛЬСКИХ РАБОЧИХ, Д.36, К.А.</w:t>
      </w:r>
    </w:p>
    <w:p>
      <w:pPr>
        <w:pStyle w:val="Text"/>
        <w:rPr/>
      </w:pPr>
      <w:r>
        <w:rPr/>
        <w:t>Почтовый адрес: 620012, Г.. ЕКАТЕРИНБУРГ, УЛ. УРАЛЬСКИХ РАБОЧИХ, Д.36, К.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№ 422 "ЛОРИК" (ИНН: 6686001905, КПП: 668601001, ОГРН: 1126686001903).</w:t>
      </w:r>
    </w:p>
    <w:p>
      <w:pPr>
        <w:pStyle w:val="Text"/>
        <w:rPr/>
      </w:pPr>
      <w:r>
        <w:rPr/>
        <w:t>Место нахождения: 620012, Г.. ЕКАТЕРИНБУРГ, УЛ. УРАЛЬСКИХ РАБОЧИХ, Д.36, К.А.</w:t>
      </w:r>
    </w:p>
    <w:p>
      <w:pPr>
        <w:pStyle w:val="Text"/>
        <w:rPr/>
      </w:pPr>
      <w:r>
        <w:rPr/>
        <w:t>Почтовый адрес: 620012, Г.. ЕКАТЕРИНБУРГ, УЛ. УРАЛЬСКИХ РАБОЧИХ, Д.36, К.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ьячкова О. Н., тел.: 7 343 307-78-90, e-mail: lorik42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для нужд МАДОУ детский сад общеразвивающего вида № 422 "Лори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для нужд МАДОУ детский сад общеразвивающего вида № 422 "Лорик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714"/>
        <w:gridCol w:w="1478"/>
        <w:gridCol w:w="1429"/>
        <w:gridCol w:w="2153"/>
        <w:gridCol w:w="2480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 говяжь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: Печень говяжь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т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 (Килограмм): Кет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ьдь солен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: сельдь соле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вежая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7 (Килограмм): Морковь свежая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вежая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5 (Килограмм): Свекла свежая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свежий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 (Килограмм): Лук свежий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свежая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0 (Килограмм): Капуста свежая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ранни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Картофель свежий чищенный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роп свежи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Килограмм): Укроп свеж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идор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 (Килограмм): Помидор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ушка свеж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Килограмм): петрушка свеж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 (Килограмм): Огурц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 (Килограмм): Яблоки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10.000: Яблоки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мон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Килограмм): Лимон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2.000: Лимоны и лайм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ви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: Киви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5.11.000: Киви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ша свеж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 (Килограмм): Груша свеж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1.000: Груши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 (Килограмм): Банан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2.12.000: Банан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ельсин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: Апельсин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3.000: Апельсин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 полутвердых сортов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 (Килограмм): Сыр полутвердых сортов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е минт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: Филе минт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4.120: Филе морской рыбы мороже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свинин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 (Килограмм): Мясо свинин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30: Свинина замороженная для детского питания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говядин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 (Килограмм): Мясо говядин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30: Говядина и телятина замороженные для детского питания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о курино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 (Штука): Яйцо курино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е курино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 (Килограмм): Филе курино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дка курин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 (Килограмм): Грудка кури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дро курино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: Бедро курино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чень говяжья: 80 Килограмм, Кета: 47 Килограмм, сельдь соленая: 20 Килограмм, Морковь свежая в вакуумной упаковке: 167 Килограмм, Свекла свежая в вакуумной упаковке: 185 Килограмм, Лук свежий в вакуумной упаковке: 142 Килограмм, Капуста свежая в вакуумной упаковке: 360 Килограмм, Картофель столовый ранний: 400 Килограмм, Укроп свежий: 4 Килограмм, Помидоры свежие: 83 Килограмм, петрушка свежая: 4 Килограмм, Огурцы свежие: 41 Килограмм, Яблоки свежие: 133 Килограмм, Лимоны свежие: 17 Килограмм, Киви свежие: 30 Килограмм, Груша свежая: 117 Килограмм, Бананы свежие: 170 Килограмм, Апельсины свежие: 50 Килограмм, Сыр полутвердых сортов: 59 Килограмм, Филе минтая: 150 Килограмм, Мясо свинины: 132 Килограмм, Мясо говядина: 95 Килограмм, Яйцо куриное: 3440 Штука, Филе куриное: 87 Килограмм, Грудка куриная: 78 Килограмм, Бедро куриное: 5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7 187.0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5 года по 1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2, Г.. ЕКАТЕРИНБУРГ, УЛ. УРАЛЬСКИХ РАБОЧИХ, Д.36, К.А, 14 июля 2025 года в 10:0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2, Г.. ЕКАТЕРИНБУРГ, УЛ. УРАЛЬСКИХ РАБОЧИХ, Д.36, К.А, 14 июля 2025 года в 10:0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7.2025 15:04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5 15:44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2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1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7.2025 15:0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2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5 15:4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5 735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19 009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едрова Эльвир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а Людмил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а Евгени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16:48Z</dcterms:created>
  <dc:creator/>
  <dc:description/>
  <dc:language>en-US</dc:language>
  <cp:lastModifiedBy/>
  <dcterms:modified xsi:type="dcterms:W3CDTF">2025-07-14T05:16:48Z</dcterms:modified>
  <cp:revision>2</cp:revision>
  <dc:subject/>
  <dc:title/>
</cp:coreProperties>
</file>