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345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.форме по 223-ФЗ (с 01.07.2018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СТЕРЛИТАМАКВОДОКАНАЛ" ГОРОДСКОГО ОКРУГА ГОРОД СТЕРЛИТАМАК РЕСПУБЛИКИ БАШКОРТОСТАН (ИНН: 0268000188, КПП: 026801001, ОГРН: 1020202085650).</w:t>
      </w:r>
    </w:p>
    <w:p>
      <w:pPr>
        <w:pStyle w:val="Text"/>
        <w:rPr/>
      </w:pPr>
      <w:r>
        <w:rPr/>
        <w:t>Место нахождения: 453120, РЕСП БАШКОРТОСТАН, Г. СТЕРЛИТАМАК, УЛ ДНЕПРОВСКАЯ, 3.</w:t>
      </w:r>
    </w:p>
    <w:p>
      <w:pPr>
        <w:pStyle w:val="Text"/>
        <w:rPr/>
      </w:pPr>
      <w:r>
        <w:rPr/>
        <w:t>Почтовый адрес: 453120, РЕСП БАШКОРТОСТАН, Г. СТЕРЛИТАМАК, УЛ ДНЕПРОВСКАЯ,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СТЕРЛИТАМАКВОДОКАНАЛ" ГОРОДСКОГО ОКРУГА ГОРОД СТЕРЛИТАМАК РЕСПУБЛИКИ БАШКОРТОСТАН (ИНН: 0268000188, КПП: 026801001, ОГРН: 1020202085650).</w:t>
      </w:r>
    </w:p>
    <w:p>
      <w:pPr>
        <w:pStyle w:val="Text"/>
        <w:rPr/>
      </w:pPr>
      <w:r>
        <w:rPr/>
        <w:t>Место нахождения: 453120, РЕСП БАШКОРТОСТАН, Г. СТЕРЛИТАМАК, УЛ ДНЕПРОВСКАЯ, 3.</w:t>
      </w:r>
    </w:p>
    <w:p>
      <w:pPr>
        <w:pStyle w:val="Text"/>
        <w:rPr/>
      </w:pPr>
      <w:r>
        <w:rPr/>
        <w:t>Почтовый адрес: 453120, РЕСП БАШКОРТОСТАН, Г. СТЕРЛИТАМАК, УЛ ДНЕПРОВСКАЯ,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нулина Альбина Зуфаровна, тел.: +73473240160, e-mail: omts1@vodokanal-st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СД 250/22,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 СД 250/22,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82"/>
        <w:gridCol w:w="1543"/>
        <w:gridCol w:w="1468"/>
        <w:gridCol w:w="2147"/>
        <w:gridCol w:w="198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0 023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5 года по 30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согласно закупочной документации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5 года в 08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 августа 2025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6 августа 2025 года в 0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вгус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20, РЕСП БАШКОРТОСТАН, Г. СТЕРЛИТАМАК, УЛ ДНЕПРОВСКАЯ, 3, 8 августа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55:24Z</dcterms:created>
  <dc:creator/>
  <dc:description/>
  <dc:language>en-US</dc:language>
  <cp:lastModifiedBy/>
  <dcterms:modified xsi:type="dcterms:W3CDTF">2025-07-14T09:55:24Z</dcterms:modified>
  <cp:revision>2</cp:revision>
  <dc:subject/>
  <dc:title/>
</cp:coreProperties>
</file>