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6642507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ЕКАТЕРИНИНСКИЙ ДОМ-ИНТЕРНАТ ИМЕНИ В.П. ЯРУШКИНА" (ИНН: 5535003240, КПП: 553501001, ОГРН: 1025502013426).</w:t>
      </w:r>
    </w:p>
    <w:p>
      <w:pPr>
        <w:pStyle w:val="Text"/>
        <w:rPr/>
      </w:pPr>
      <w:r>
        <w:rPr/>
        <w:t>Место нахождения: 646510, Омская область, Тарский район, село Екатерининское, Интернатовская улица, д6.</w:t>
      </w:r>
    </w:p>
    <w:p>
      <w:pPr>
        <w:pStyle w:val="Text"/>
        <w:rPr/>
      </w:pPr>
      <w:r>
        <w:rPr/>
        <w:t>Почтовый адрес: 646510, Омская область, Тарский район, село Екатерининское, Интернатовская улица, д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ЕКАТЕРИНИНСКИЙ ДОМ-ИНТЕРНАТ ИМЕНИ В.П. ЯРУШКИНА" (ИНН: 5535003240, КПП: 553501001, ОГРН: 1025502013426).</w:t>
      </w:r>
    </w:p>
    <w:p>
      <w:pPr>
        <w:pStyle w:val="Text"/>
        <w:rPr/>
      </w:pPr>
      <w:r>
        <w:rPr/>
        <w:t>Место нахождения: 646510, Омская область, Тарский район, село Екатерининское, Интернатовская улица, д6.</w:t>
      </w:r>
    </w:p>
    <w:p>
      <w:pPr>
        <w:pStyle w:val="Text"/>
        <w:rPr/>
      </w:pPr>
      <w:r>
        <w:rPr/>
        <w:t>Почтовый адрес: 646510, Омская область, Тарский район, село Екатерининское, Интернатовская улица, д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торина Ирина Михайловна, тел.: +73817131228, e-mail: ekaterin_internat@mtsr.omskporta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гнетушителей порошковых и ГДЗК для нужд АСУСО «Екатерининский Д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гнетушителей порошковых и ГДЗК для нужд АСУСО «Екатерининский Д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1741"/>
        <w:gridCol w:w="1551"/>
        <w:gridCol w:w="1384"/>
        <w:gridCol w:w="1830"/>
        <w:gridCol w:w="2712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ДЗК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12: Противогазы изолирующие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ь ОП-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ДЗК: 40 Штука, Огнетушитель ОП-5: 3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2 028.7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5 года по 23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5 года в 10:00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ля 2025 года в 17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6510, Омская область, Тарский район, село Екатерининское, Интернатовская улица, д6, 24 июля 2025 года в 18:00 MCK+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11:17Z</dcterms:created>
  <dc:creator/>
  <dc:description/>
  <dc:language>en-US</dc:language>
  <cp:lastModifiedBy/>
  <dcterms:modified xsi:type="dcterms:W3CDTF">2025-07-15T05:11:17Z</dcterms:modified>
  <cp:revision>2</cp:revision>
  <dc:subject/>
  <dc:title/>
</cp:coreProperties>
</file>