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ЭТАП ПОДВЕДЕНИЯ ИТОГОВ (3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5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14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 строительству складских сооружений ГГНТУ, г. Грозный, ул. Алексеева, 16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 строительству складских сооружений ГГНТУ, г. Грозный, ул. Алексеева, 16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14"/>
        <w:gridCol w:w="1483"/>
        <w:gridCol w:w="1364"/>
        <w:gridCol w:w="2455"/>
        <w:gridCol w:w="141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 851 63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7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5 июля 2025 года в 11:54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5 июля 2025 года в 11:54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7.2025 14:29:1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39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39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7"/>
        <w:gridCol w:w="2105"/>
        <w:gridCol w:w="3068"/>
        <w:gridCol w:w="2857"/>
      </w:tblGrid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392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4 851 638.00 руб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7.2025 14:29:19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1"/>
        <w:gridCol w:w="2080"/>
        <w:gridCol w:w="2834"/>
        <w:gridCol w:w="3172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39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4 851 638.00 руб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392, - 09.07.2025 14:2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 851 638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рагимов Иса Дау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гарбиев Адлан Сулейм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игова Фатима Лом-Ал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каева Зара Имр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6:23Z</dcterms:created>
  <dc:creator/>
  <dc:description/>
  <dc:language>en-US</dc:language>
  <cp:lastModifiedBy/>
  <dcterms:modified xsi:type="dcterms:W3CDTF">2025-07-15T08:56:24Z</dcterms:modified>
  <cp:revision>2</cp:revision>
  <dc:subject/>
  <dc:title/>
</cp:coreProperties>
</file>