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5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51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" Г.ВАЛДАЙ (ИНН: 5302011625, КПП: 530201001, ОГРН: 1065302005295).</w:t>
      </w:r>
    </w:p>
    <w:p>
      <w:pPr>
        <w:pStyle w:val="Text"/>
        <w:rPr/>
      </w:pPr>
      <w:r>
        <w:rPr/>
        <w:t>Место нахождения: 175400, Новгородская область, Валдайский район, город Валдай, Молодёжная улица, здание 14.</w:t>
      </w:r>
    </w:p>
    <w:p>
      <w:pPr>
        <w:pStyle w:val="Text"/>
        <w:rPr/>
      </w:pPr>
      <w:r>
        <w:rPr/>
        <w:t>Почтовый адрес: 175400, Новгородская область, Валдайский район, город Валдай, Молодёжная улица, здание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" Г.ВАЛДАЙ (ИНН: 5302011625, КПП: 530201001, ОГРН: 1065302005295).</w:t>
      </w:r>
    </w:p>
    <w:p>
      <w:pPr>
        <w:pStyle w:val="Text"/>
        <w:rPr/>
      </w:pPr>
      <w:r>
        <w:rPr/>
        <w:t>Место нахождения: 175400, Новгородская область, Валдайский район, город Валдай, Молодёжная улица, здание 14.</w:t>
      </w:r>
    </w:p>
    <w:p>
      <w:pPr>
        <w:pStyle w:val="Text"/>
        <w:rPr/>
      </w:pPr>
      <w:r>
        <w:rPr/>
        <w:t>Почтовый адрес: 175400, Новгородская область, Валдайский район, город Валдай, Молодёжная улица, здание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. Ю., тел.: +781666-24998, e-mail: gimnaziy_vald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истемы внешней молниезащиты и зазем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истемы внешней молниезащиты и зазем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795"/>
        <w:gridCol w:w="1439"/>
        <w:gridCol w:w="1352"/>
        <w:gridCol w:w="1825"/>
        <w:gridCol w:w="282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молниеотвод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50: Работы по монтажу молниеотводов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молниеотводов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6 062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00, Новгородская область, Валдайский район, город Валдай, Молодёжная улица, здание 14, 15 июля 2025 года в 14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Наталь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льник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Светла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р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0:37Z</dcterms:created>
  <dc:creator/>
  <dc:description/>
  <dc:language>en-US</dc:language>
  <cp:lastModifiedBy/>
  <dcterms:modified xsi:type="dcterms:W3CDTF">2025-07-15T11:40:37Z</dcterms:modified>
  <cp:revision>2</cp:revision>
  <dc:subject/>
  <dc:title/>
</cp:coreProperties>
</file>