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355525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ГИМНАЗИЯ" Г.ВАЛДАЙ (ИНН: 5302011625, КПП: 530201001, ОГРН: 1065302005295).</w:t>
      </w:r>
    </w:p>
    <w:p>
      <w:pPr>
        <w:pStyle w:val="Text"/>
        <w:rPr/>
      </w:pPr>
      <w:r>
        <w:rPr/>
        <w:t>Место нахождения: 175400, Новгородская область, Валдайский район, город Валдай, Молодёжная улица, здание 14.</w:t>
      </w:r>
    </w:p>
    <w:p>
      <w:pPr>
        <w:pStyle w:val="Text"/>
        <w:rPr/>
      </w:pPr>
      <w:r>
        <w:rPr/>
        <w:t>Почтовый адрес: 175400, Новгородская область, Валдайский район, город Валдай, Молодёжная улица, здание 1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ГИМНАЗИЯ" Г.ВАЛДАЙ (ИНН: 5302011625, КПП: 530201001, ОГРН: 1065302005295).</w:t>
      </w:r>
    </w:p>
    <w:p>
      <w:pPr>
        <w:pStyle w:val="Text"/>
        <w:rPr/>
      </w:pPr>
      <w:r>
        <w:rPr/>
        <w:t>Место нахождения: 175400, Новгородская область, Валдайский район, город Валдай, Молодёжная улица, здание 14.</w:t>
      </w:r>
    </w:p>
    <w:p>
      <w:pPr>
        <w:pStyle w:val="Text"/>
        <w:rPr/>
      </w:pPr>
      <w:r>
        <w:rPr/>
        <w:t>Почтовый адрес: 175400, Новгородская область, Валдайский район, город Валдай, Молодёжная улица, здание 1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етрова Наталья Юрьевна, тел.: +781666-25102, e-mail: gimnaziy_valday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 монтаж системы внешней молниезащиты и заземле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 монтаж системы внешней молниезащиты и заземле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1795"/>
        <w:gridCol w:w="1439"/>
        <w:gridCol w:w="1352"/>
        <w:gridCol w:w="1825"/>
        <w:gridCol w:w="2829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монтажу молниеотводов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Единица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.19.150: Работы по монтажу молниеотводов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: Производство прочих строительно-монтаж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молниеотводов: 1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646 062.3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10% от НМЦ Договора руб. В соответствии с документацией. (В соответствии с документацией о закупке.) Способы внесения обеспечения: Денежные средства на счет заказчика, Банковская гаранти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июля 2025 года по 31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июля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1 июля 2025 года в 10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 августа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5400, Новгородская область, Валдайский район, город Валдай, Молодёжная улица, здание 14, 1 августа 2025 года в 12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55:52Z</dcterms:created>
  <dc:creator/>
  <dc:description/>
  <dc:language>en-US</dc:language>
  <cp:lastModifiedBy/>
  <dcterms:modified xsi:type="dcterms:W3CDTF">2025-07-15T11:55:52Z</dcterms:modified>
  <cp:revision>2</cp:revision>
  <dc:subject/>
  <dc:title/>
</cp:coreProperties>
</file>