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7724625012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КАРАТУЗСКОЕ ДОРОЖНОЕ РЕМОНТНО-СТРОИТЕЛЬНОЕ УПРАВЛЕНИЕ" (ИНН: 2419005755, КПП: 241901001, ОГРН: 1192468008688).</w:t>
      </w:r>
    </w:p>
    <w:p>
      <w:pPr>
        <w:pStyle w:val="Text"/>
        <w:rPr/>
      </w:pPr>
      <w:r>
        <w:rPr/>
        <w:t>Место нахождения: 662850, Красноярский край, Каратузский район, село Каратузское, ул. Куйбышева, д. 26.</w:t>
      </w:r>
    </w:p>
    <w:p>
      <w:pPr>
        <w:pStyle w:val="Text"/>
        <w:rPr/>
      </w:pPr>
      <w:r>
        <w:rPr/>
        <w:t>Почтовый адрес: 662850, Красноярский край, Каратузский район, село Каратузское, ул. Куйбышева, д. 26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КАРАТУЗСКОЕ ДОРОЖНОЕ РЕМОНТНО-СТРОИТЕЛЬНОЕ УПРАВЛЕНИЕ" (ИНН: 2419005755, КПП: 241901001, ОГРН: 1192468008688).</w:t>
      </w:r>
    </w:p>
    <w:p>
      <w:pPr>
        <w:pStyle w:val="Text"/>
        <w:rPr/>
      </w:pPr>
      <w:r>
        <w:rPr/>
        <w:t>Место нахождения: 662850, Красноярский край, Каратузский район, село Каратузское, ул. Куйбышева, д. 26.</w:t>
      </w:r>
    </w:p>
    <w:p>
      <w:pPr>
        <w:pStyle w:val="Text"/>
        <w:rPr/>
      </w:pPr>
      <w:r>
        <w:rPr/>
        <w:t>Почтовый адрес: 662850, Красноярский край, Каратузский район, село Каратузское, ул. Куйбышева, д. 26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оростелева Наталья Александровна, тел.: +7 391 372-19-51, e-mail: aokaratuzskoedrsu@yandex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щебня фракции 8-16 мм в исполнение государственного контракта № ТЭ – 68/25 от 28 марта 2025г. по выполнению работ  по содержанию автомобильных дорог общего пользования в Ермаковском, Идринском, Каратузском, Краснотуранском, Курагинском, Манском, Минусинском, Шушенском районах Красноярского края и договору субподряда № 57/25 ЕП от 11.06.2025 года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щебня фракции 8-16 мм в исполнение государственного контракта № ТЭ – 68/25 от 28 марта 2025г. по выполнению работ  по содержанию автомобильных дорог общего пользования в Ермаковском, Идринском, Каратузском, Краснотуранском, Курагинском, Манском, Минусинском, Шушенском районах Красноярского края и договору субподряда № 57/25 ЕП от 11.06.2025 года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3"/>
        <w:gridCol w:w="1682"/>
        <w:gridCol w:w="2048"/>
        <w:gridCol w:w="1419"/>
        <w:gridCol w:w="1551"/>
        <w:gridCol w:w="2494"/>
      </w:tblGrid>
      <w:tr>
        <w:trPr/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Щебень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000 (Тонна;^метрическая тонна (1000 кг))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8.12.12.140: Щебень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8.12: Разработка гравийных и песчаных карьеров, добыча глины и каолина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Щебень: 4000 Тонна;^метрическая тонна (1000 кг)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Красноярский край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 677 320.00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6 июля 2025 года по 25 июл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6 июл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5 июля 2025 года в 10:00 MCK+4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8 июля 2025 года в 13:00 MCK+4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62850, Красноярский край, Каратузский район, село Каратузское, ул. Куйбышева, д. 26, 28 июля 2025 года в 13:00 MCK+4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04:33:51Z</dcterms:created>
  <dc:creator/>
  <dc:description/>
  <dc:language>en-US</dc:language>
  <cp:lastModifiedBy/>
  <dcterms:modified xsi:type="dcterms:W3CDTF">2025-07-16T04:33:52Z</dcterms:modified>
  <cp:revision>2</cp:revision>
  <dc:subject/>
  <dc:title/>
</cp:coreProperties>
</file>