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8482508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159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инович Е. З., тел.: +7 343 379-43-77, e-mail: e.martinovich@sv-r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осмотра работников АО «РСК»  Каменск-Уральский РКЭС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осмотра работников АО «РСК»  Каменск-Уральский РКЭ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65"/>
        <w:gridCol w:w="1394"/>
        <w:gridCol w:w="1340"/>
        <w:gridCol w:w="1633"/>
        <w:gridCol w:w="1729"/>
        <w:gridCol w:w="1188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 800.00 руб.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.10.190: 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40 8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40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ля 2025 года по 15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91, Свердловская обл, г Екатеринбург, р-н Железнодорожный, пер Полимерный, дом 4, 16 июля 2025 года в 11:0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91, Свердловская обл, г Екатеринбург, р-н Железнодорожный, пер Полимерный, дом 4, 16 июля 2025 года в 11:0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3"/>
        <w:gridCol w:w="4201"/>
        <w:gridCol w:w="3433"/>
      </w:tblGrid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7.2025 16:22:41 MCK+2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дсервис Каменск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3409, Российская Федерация, Свердловская область, Каменск-Уральский г., Революционная ул., д. 11</w:t>
            </w:r>
          </w:p>
        </w:tc>
      </w:tr>
      <w:tr>
        <w:trPr/>
        <w:tc>
          <w:tcPr>
            <w:tcW w:w="2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7.2025 15:58:24 MCK+2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ЛИНИКА БУДЬ ЗДОРОВ"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308, Российская Федерация, Москва, Маршала Жукова пр-кт, д. 4, а/я №3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7"/>
        <w:gridCol w:w="4600"/>
      </w:tblGrid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0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дсервис Каменск"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3409, Российская Федерация, Свердловская область, Каменск-Уральский г., Революционная ул., д. 11</w:t>
            </w:r>
          </w:p>
        </w:tc>
      </w:tr>
      <w:tr>
        <w:trPr/>
        <w:tc>
          <w:tcPr>
            <w:tcW w:w="5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ЛИНИКА БУДЬ ЗДОРОВ"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308, Российская Федерация, Москва, Маршала Жукова пр-кт, д. 4, а/я №3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1"/>
        <w:gridCol w:w="2267"/>
        <w:gridCol w:w="1739"/>
      </w:tblGrid>
      <w:tr>
        <w:trPr/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88 (ОБЩЕСТВО С ОГРАНИЧЕННОЙ ОТВЕТСТВЕННОСТЬЮ "КЛИНИКА БУДЬ ЗДОРОВ"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7.2025 15:58 MCK+2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53 (Общество с ограниченной ответственностью "Медсервис Каменск"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7.2025 16:22 MCK+2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0"/>
        <w:gridCol w:w="4527"/>
      </w:tblGrid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88 (ОБЩЕСТВО С ОГРАНИЧЕННОЙ ОТВЕТСТВЕННОСТЬЮ "КЛИНИКА БУДЬ ЗДОРОВ"), 123308, Российская Федерация, Москва, Маршала Жукова пр-кт, д. 4, а/я №38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237 800.00 руб.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53 (Общество с ограниченной ответственностью "Медсервис Каменск"), 623409, Российская Федерация, Свердловская область, Каменск-Уральский г., Революционная ул., д. 11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240 7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фоломеев Дмитри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сица Окса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ыдов Никола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льников Юрий Григо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номарёв Алексе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 Владимир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26:20Z</dcterms:created>
  <dc:creator/>
  <dc:description/>
  <dc:language>en-US</dc:language>
  <cp:lastModifiedBy/>
  <dcterms:modified xsi:type="dcterms:W3CDTF">2025-07-16T06:26:20Z</dcterms:modified>
  <cp:revision>2</cp:revision>
  <dc:subject/>
  <dc:title/>
</cp:coreProperties>
</file>