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4250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юнин Вячеслав Владимирович, тел.: +7-3463-232491, факс: 8-3463-247674, e-mail: daa@uvk8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</w:t>
        <w:br/>
        <w:t xml:space="preserve">Магистральный водопровод по ул. Жилая вдоль 9 микрорайона от ул. Ленина </w:t>
        <w:br/>
        <w:t>до ул. Усть-Балыкская. Местоположение:  Россия, Тюменская область,</w:t>
        <w:br/>
        <w:t>Ханты-Мансийский автономный округ-Югра,</w:t>
        <w:br/>
        <w:t xml:space="preserve"> г. Нефтеюганск, ул. Жилая от ул. Ленина до ул. Усть-Балыкская.</w:t>
        <w:br/>
        <w:t xml:space="preserve"> Кадастровый номер: 86:08:0000000:30341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</w:t>
        <w:br/>
        <w:t xml:space="preserve">Магистральный водопровод по ул. Жилая вдоль 9 микрорайона от ул. Ленина </w:t>
        <w:br/>
        <w:t>до ул. Усть-Балыкская. Местоположение:  Россия, Тюменская область,</w:t>
        <w:br/>
        <w:t>Ханты-Мансийский автономный округ-Югра,</w:t>
        <w:br/>
        <w:t xml:space="preserve"> г. Нефтеюганск, ул. Жилая от ул. Ленина до ул. Усть-Балыкская.</w:t>
        <w:br/>
        <w:t xml:space="preserve"> Кадастровый номер: 86:08:0000000:3034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8"/>
        <w:gridCol w:w="1344"/>
        <w:gridCol w:w="1326"/>
        <w:gridCol w:w="2138"/>
        <w:gridCol w:w="250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водопровода, канализации, отопления и кондиционирования воздух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Работы по монтажу систем водопровода, канализации, отопления и кондиционирования воздух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водопровода, канализации, отопления и кондиционирования воздух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 887 57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2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вгус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8 авгус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32:40Z</dcterms:created>
  <dc:creator/>
  <dc:description/>
  <dc:language>en-US</dc:language>
  <cp:lastModifiedBy/>
  <dcterms:modified xsi:type="dcterms:W3CDTF">2025-07-17T03:32:40Z</dcterms:modified>
  <cp:revision>2</cp:revision>
  <dc:subject/>
  <dc:title/>
</cp:coreProperties>
</file>