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577892513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51503123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МУНИЦИПАЛЬНОЕ УНИТАРНОЕ ПРЕДПРИЯТИЕ ВЕРХНЕСАЛДИНСКОГО МУНИЦИПАЛЬН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МУНИЦИПАЛЬНОЕ УНИТАРНОЕ ПРЕДПРИЯТИЕ ВЕРХНЕСАЛДИНСКОГО МУНИЦИПАЛЬН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Кузьмина Е. С., тел.: +7 962-313-57-05, e-mail: ujkh-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оставка датчика расхода ЭРИС ВЛТ-  500 для нужд МУП "ВКС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оставка датчика расхода ЭРИС ВЛТ-  500 для нужд МУП "ВКС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207"/>
        <w:gridCol w:w="1520"/>
        <w:gridCol w:w="1463"/>
        <w:gridCol w:w="2070"/>
        <w:gridCol w:w="1964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или контроля расхода жидкостей и газов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52.110: Приборы для измерения или контроля расхода жидкостей и газов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Приборы для измерения или контроля расхода жидкостей и газов: 1 Штука.</w:t>
      </w:r>
    </w:p>
    <w:p>
      <w:pPr>
        <w:pStyle w:val="Variable"/>
        <w:rPr/>
      </w:pPr>
      <w:r>
        <w:rPr>
          <w:b w:val="false"/>
        </w:rPr>
        <w:t>Начальная (максимальная) цена договора (лота):</w:t>
      </w:r>
      <w:r>
        <w:rPr/>
        <w:t xml:space="preserve"> 280 140.00 руб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747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рок поставки, выполнения работ, оказания услуг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течение 30 (тридцати) календарных дней с момента заключения договора.</w:t>
            </w:r>
          </w:p>
        </w:tc>
      </w:tr>
      <w:tr>
        <w:trPr>
          <w:trHeight w:val="792" w:hRule="atLeast"/>
        </w:trPr>
        <w:tc>
          <w:tcPr>
            <w:tcW w:w="3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Место поставки товара, выполнения работ, оказания услуг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bookmarkStart w:id="0" w:name="_Hlk202548946"/>
            <w:r>
              <w:rPr>
                <w:rFonts w:cs="Times New Roman"/>
              </w:rPr>
              <w:t>624760, СВЕРДЛОВСКАЯ ОБЛАСТЬ, г. о. ВЕРХНЕСАЛДИНСКИЙ, Г. ВЕРХНЯЯ САЛДА, УЛ ПАРКОВАЯ, Д. 1А</w:t>
            </w:r>
            <w:bookmarkEnd w:id="0"/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11 июля 2025 года по 16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11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6 июля 2025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624760, Свердловская область, г Верхняя Салда, Парковая ул, д. 1а, 17 июля 2025 года в 08:22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17 ию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624760, Свердловская область, г Верхняя Салда, Парковая ул, д. 1а, 17 июля 2025 года в 08:22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проведения торгов</w:t>
      </w:r>
    </w:p>
    <w:p>
      <w:pPr>
        <w:pStyle w:val="Text"/>
        <w:rPr>
          <w:b/>
          <w:b/>
        </w:rPr>
      </w:pPr>
      <w:r>
        <w:rPr>
          <w:b/>
        </w:rPr>
        <w:t>Не допущено к участию ни одной заявк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ьмин Иван Валенти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феева Ольга Борис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еркасов Вячеслав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1:23:00Z</dcterms:created>
  <dc:creator/>
  <dc:description/>
  <cp:keywords/>
  <dc:language>en-US</dc:language>
  <cp:lastModifiedBy>User1</cp:lastModifiedBy>
  <dcterms:modified xsi:type="dcterms:W3CDTF">2025-07-17T03:35:00Z</dcterms:modified>
  <cp:revision>2</cp:revision>
  <dc:subject/>
  <dc:title/>
</cp:coreProperties>
</file>