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13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312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а Е. С.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атчика расхода ЭРИС ВЛТ-  500 для нужд МУП "ВКС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атчика расхода ЭРИС ВЛТ-  500 для нужд МУП "ВКС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207"/>
        <w:gridCol w:w="1520"/>
        <w:gridCol w:w="1463"/>
        <w:gridCol w:w="2070"/>
        <w:gridCol w:w="1964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или контроля расхода жидкостей и газов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0 1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ля 2025 года по 16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7 июля 2025 года в 08:22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7 июля 2025 года в 08:2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40:19Z</dcterms:created>
  <dc:creator/>
  <dc:description/>
  <dc:language>en-US</dc:language>
  <cp:lastModifiedBy/>
  <dcterms:modified xsi:type="dcterms:W3CDTF">2025-07-17T03:40:20Z</dcterms:modified>
  <cp:revision>2</cp:revision>
  <dc:subject/>
  <dc:title/>
</cp:coreProperties>
</file>