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982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482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УНИТАРНОЕ ПРЕДПРИЯТИЕ "ИВАНОВСКИЙ НАУЧНО-ИССЛЕДОВАТЕЛЬСКИЙ ИНСТИТУТ ПЛЕНОЧНЫХ МАТЕРИАЛОВ И ИСКУССТВЕННОЙ КОЖИ ТЕХНИЧЕСКОГО НАЗНАЧЕНИЯ ФЕДЕРАЛЬНОЙ СЛУЖБЫ БЕЗОПАСНОСТИ РОССИЙСКОЙ ФЕДЕРАЦИИ" (ИНН: 3730003970, КПП: 370201001, ОГРН: 1033700080886).</w:t>
      </w:r>
    </w:p>
    <w:p>
      <w:pPr>
        <w:pStyle w:val="Text"/>
        <w:rPr/>
      </w:pPr>
      <w:r>
        <w:rPr/>
        <w:t>Место нахождения: 153020, Ивановская область, г. Иваново, 12-Я Сосневская ул., д.5.</w:t>
      </w:r>
    </w:p>
    <w:p>
      <w:pPr>
        <w:pStyle w:val="Text"/>
        <w:rPr/>
      </w:pPr>
      <w:r>
        <w:rPr/>
        <w:t>Почтовый адрес: 153020, Ивановская область, г. Иваново, 12-Я Сосневская ул.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УНИТАРНОЕ ПРЕДПРИЯТИЕ "ИВАНОВСКИЙ НАУЧНО-ИССЛЕДОВАТЕЛЬСКИЙ ИНСТИТУТ ПЛЕНОЧНЫХ МАТЕРИАЛОВ И ИСКУССТВЕННОЙ КОЖИ ТЕХНИЧЕСКОГО НАЗНАЧЕНИЯ ФЕДЕРАЛЬНОЙ СЛУЖБЫ БЕЗОПАСНОСТИ РОССИЙСКОЙ ФЕДЕРАЦИИ" (ИНН: 3730003970, КПП: 370201001, ОГРН: 1033700080886).</w:t>
      </w:r>
    </w:p>
    <w:p>
      <w:pPr>
        <w:pStyle w:val="Text"/>
        <w:rPr/>
      </w:pPr>
      <w:r>
        <w:rPr/>
        <w:t>Место нахождения: 153020, Ивановская область, г. Иваново, 12-Я Сосневская ул., д.5.</w:t>
      </w:r>
    </w:p>
    <w:p>
      <w:pPr>
        <w:pStyle w:val="Text"/>
        <w:rPr/>
      </w:pPr>
      <w:r>
        <w:rPr/>
        <w:t>Почтовый адрес: 153020, Ивановская область, г. Иваново, 12-Я Сосневская ул.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 Д. М., тел.: +7 (910) 696-70-37, e-mail: lebed379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бъекту «Реконструкция и техническое перевооружение ФГУП "ИвНИИПИК ФСБ России" для организации производства перспективных полимерных материалов со специальными свойствами». Производственный корпус 2 этап 1 пусковой комплекс, общестроительные работы: монтаж металлоконструкций, монтаж сэндвич панелей и устройство кровли в осях «13`-16`, Ж-Н»; бетонная подготовка под устройство полов в осях «15`-19`, Ж-Л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бъекту «Реконструкция и техническое перевооружение ФГУП "ИвНИИПИК ФСБ России" для организации производства перспективных полимерных материалов со специальными свойствами». Производственный корпус 2 этап 1 пусковой комплекс, общестроительные работы: монтаж металлоконструкций, монтаж сэндвич панелей и устройство кровли в осях «13`-16`, Ж-Н»; бетонная подготовка под устройство полов в осях «15`-19`, Ж-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1928"/>
        <w:gridCol w:w="1442"/>
        <w:gridCol w:w="1353"/>
        <w:gridCol w:w="1815"/>
        <w:gridCol w:w="2701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тальных строительных конструкций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.99.50: Работы по монтажу стальных строительных конструкци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укладке бетонной смеси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40.110: Работы по укладке бетонной смеси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тальных строительных конструкций: 1 Условная единица, Работы по укладке бетонной смес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ван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60 410.0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5 года по 24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3020, Ивановская область, г. Иваново, 12-Я Сосневская ул., д.5, 24 июля 2025 года в 10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ию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03:03Z</dcterms:created>
  <dc:creator/>
  <dc:description/>
  <dc:language>en-US</dc:language>
  <cp:lastModifiedBy/>
  <dcterms:modified xsi:type="dcterms:W3CDTF">2025-07-17T06:03:03Z</dcterms:modified>
  <cp:revision>2</cp:revision>
  <dc:subject/>
  <dc:title/>
</cp:coreProperties>
</file>