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ергей Дмитриевич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Патриот модификации  BASE ИКАР (пакет Limited) или эквивалента для нужд МУП «Ливенские тепловы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Патриот модификации  BASE ИКАР (пакет Limited) или эквивалента для нужд МУП «Ливенские тепловы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13"/>
        <w:gridCol w:w="1431"/>
        <w:gridCol w:w="1350"/>
        <w:gridCol w:w="2123"/>
        <w:gridCol w:w="2125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4 66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9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3852, Орловская область, город Ливны, Железнодорожный переулок, дом 10а, 30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0:07Z</dcterms:created>
  <dc:creator/>
  <dc:description/>
  <dc:language>en-US</dc:language>
  <cp:lastModifiedBy/>
  <dcterms:modified xsi:type="dcterms:W3CDTF">2025-07-17T07:20:07Z</dcterms:modified>
  <cp:revision>2</cp:revision>
  <dc:subject/>
  <dc:title/>
</cp:coreProperties>
</file>