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41125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НЫЕ РЕСУРСЫ" (ИНН: 6166100113, КПП: 616601001, ОГРН: 1166196081930).</w:t>
      </w:r>
    </w:p>
    <w:p>
      <w:pPr>
        <w:pStyle w:val="Text"/>
        <w:rPr/>
      </w:pPr>
      <w:r>
        <w:rPr/>
        <w:t>Место нахождения: 344029, Ростовская область, город Ростов-на-Дону, ул. Менжинского, д. 2 к. л, офис 234.</w:t>
      </w:r>
    </w:p>
    <w:p>
      <w:pPr>
        <w:pStyle w:val="Text"/>
        <w:rPr/>
      </w:pPr>
      <w:r>
        <w:rPr/>
        <w:t>Почтовый адрес: 344029, Ростовская область, город Ростов-на-Дону, ул. Менжинского, д. 2 к. л, офис 2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НЫЕ РЕСУРСЫ" (ИНН: 6166100113, КПП: 616601001, ОГРН: 1166196081930).</w:t>
      </w:r>
    </w:p>
    <w:p>
      <w:pPr>
        <w:pStyle w:val="Text"/>
        <w:rPr/>
      </w:pPr>
      <w:r>
        <w:rPr/>
        <w:t>Место нахождения: 344029, Ростовская область, город Ростов-на-Дону, ул. Менжинского, д. 2 к. л, офис 234.</w:t>
      </w:r>
    </w:p>
    <w:p>
      <w:pPr>
        <w:pStyle w:val="Text"/>
        <w:rPr/>
      </w:pPr>
      <w:r>
        <w:rPr/>
        <w:t>Почтовый адрес: 344029, Ростовская область, город Ростов-на-Дону, ул. Менжинского, д. 2 к. л, офис 2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хрименко Виктор Михайлович, тел.: 89281668995, e-mail: 9281668995v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конструкция распределительной канализационной сети (асбестоцемент, сталь) общей протяженностью 2800м в г. Новошахтинск Ростовской области: «Строительство участка трассы от колодца 5/К1 до приемной камеры ОС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конструкция распределительной канализационной сети (асбестоцемент, сталь) общей протяженностью 2800м в г. Новошахтинск Ростовской области: «Строительство участка трассы от колодца 5/К1 до приемной камеры ОС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355"/>
        <w:gridCol w:w="1563"/>
        <w:gridCol w:w="2490"/>
        <w:gridCol w:w="2808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прокладке магистральных трубопровод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21.000: Работы строительные по прокладке магистральных трубопроводов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к ценовому запросу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 250 997.9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1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13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9, г. Ростов-на-Дону, ул. Менжинского, дом 2 «л», оф. 234, 18 июля 2025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29, Ростовская область, город Ростов-на-Дону, ул. Менжинского, д. 2 к. л, офис 234, 18 июля 2025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57:37Z</dcterms:created>
  <dc:creator/>
  <dc:description/>
  <dc:language>en-US</dc:language>
  <cp:lastModifiedBy/>
  <dcterms:modified xsi:type="dcterms:W3CDTF">2025-07-17T08:57:38Z</dcterms:modified>
  <cp:revision>2</cp:revision>
  <dc:subject/>
  <dc:title/>
</cp:coreProperties>
</file>