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15525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ЦЕНТР ПОДДЕРЖКИ МОЛОДЕЖНЫХ ИНИЦИАТИВ " ГОРОДА ЧЕЛЯБИНСКА (ИНН: 7453235532, КПП: 745301001, ОГРН: 1117453009684).</w:t>
      </w:r>
    </w:p>
    <w:p>
      <w:pPr>
        <w:pStyle w:val="Text"/>
        <w:rPr/>
      </w:pPr>
      <w:r>
        <w:rPr/>
        <w:t>Место нахождения: 454092, Челябинская обл, г Челябинск, р-н Центральный, ул Либкнехта, дом 9.</w:t>
      </w:r>
    </w:p>
    <w:p>
      <w:pPr>
        <w:pStyle w:val="Text"/>
        <w:rPr/>
      </w:pPr>
      <w:r>
        <w:rPr/>
        <w:t>Почтовый адрес: 454080, Челябинская обл, г Челябинск, р-н Центральный, ул Либкнехта, дом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ЦЕНТР ПОДДЕРЖКИ МОЛОДЕЖНЫХ ИНИЦИАТИВ " ГОРОДА ЧЕЛЯБИНСКА (ИНН: 7453235532, КПП: 745301001, ОГРН: 1117453009684).</w:t>
      </w:r>
    </w:p>
    <w:p>
      <w:pPr>
        <w:pStyle w:val="Text"/>
        <w:rPr/>
      </w:pPr>
      <w:r>
        <w:rPr/>
        <w:t>Место нахождения: 454092, Челябинская обл, г Челябинск, р-н Центральный, ул Либкнехта, дом 9.</w:t>
      </w:r>
    </w:p>
    <w:p>
      <w:pPr>
        <w:pStyle w:val="Text"/>
        <w:rPr/>
      </w:pPr>
      <w:r>
        <w:rPr/>
        <w:t>Почтовый адрес: 454080, Челябинская обл, г Челябинск, р-н Центральный, ул Либкнехта, дом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тмуллин Шамиль Азгарович, тел.: +7 351 264-69-97, e-mail: cpmi-7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ьютерного оборудования для нужд МАУ "ЦПМИ" города Челябинск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ьютерного оборудования для нужд МАУ "ЦПМИ" города Челябинск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1994"/>
        <w:gridCol w:w="1551"/>
        <w:gridCol w:w="1470"/>
        <w:gridCol w:w="1895"/>
        <w:gridCol w:w="2308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ные блоки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5.120: Системные блоки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ы, подключаемые к компьютеру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7.110: Мониторы, подключаемые к компьютеру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истемные блоки: 3 Штука, Мониторы, подключаемые к компьютеру: 3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43 357.35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Обеспечение исполнения договора устанавливается в размере 5% от суммы начальной максимальной суммы договора</w:t>
        <w:br/>
        <w:t>– 17 167, 86 (Семнадцать тысяч сто шестьдесят семь) рублей 86 копеек.</w:t>
        <w:br/>
        <w:t xml:space="preserve">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ля 2025 года по 25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июля 2025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80, Челябинская обл, г Челябинск, р-н Центральный, ул Либкнехта, дом 9, 25 июля 2025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51:14Z</dcterms:created>
  <dc:creator/>
  <dc:description/>
  <dc:language>en-US</dc:language>
  <cp:lastModifiedBy/>
  <dcterms:modified xsi:type="dcterms:W3CDTF">2025-07-17T09:51:14Z</dcterms:modified>
  <cp:revision>2</cp:revision>
  <dc:subject/>
  <dc:title/>
</cp:coreProperties>
</file>