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55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ПОДДЕРЖКИ МОЛОДЕЖНЫХ ИНИЦИАТИВ " ГОРОДА ЧЕЛЯБИНСКА (ИНН: 7453235532, КПП: 745301001, ОГРН: 1117453009684).</w:t>
      </w:r>
    </w:p>
    <w:p>
      <w:pPr>
        <w:pStyle w:val="Text"/>
        <w:rPr/>
      </w:pPr>
      <w:r>
        <w:rPr/>
        <w:t>Место нахождения: 454092, Челябинская обл, г Челябинск, р-н Центральный, ул Либкнехта, дом 9.</w:t>
      </w:r>
    </w:p>
    <w:p>
      <w:pPr>
        <w:pStyle w:val="Text"/>
        <w:rPr/>
      </w:pPr>
      <w:r>
        <w:rPr/>
        <w:t>Почтовый адрес: 454080, Челябинская обл, г Челябинск, р-н Центральный, ул Либкнех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ПОДДЕРЖКИ МОЛОДЕЖНЫХ ИНИЦИАТИВ " ГОРОДА ЧЕЛЯБИНСКА (ИНН: 7453235532, КПП: 745301001, ОГРН: 1117453009684).</w:t>
      </w:r>
    </w:p>
    <w:p>
      <w:pPr>
        <w:pStyle w:val="Text"/>
        <w:rPr/>
      </w:pPr>
      <w:r>
        <w:rPr/>
        <w:t>Место нахождения: 454092, Челябинская обл, г Челябинск, р-н Центральный, ул Либкнехта, дом 9.</w:t>
      </w:r>
    </w:p>
    <w:p>
      <w:pPr>
        <w:pStyle w:val="Text"/>
        <w:rPr/>
      </w:pPr>
      <w:r>
        <w:rPr/>
        <w:t>Почтовый адрес: 454080, Челябинская обл, г Челябинск, р-н Центральный, ул Либкнех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муллин Ш. А., тел.: +7 351 264-69-97, e-mail: cpmi-7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а, МФУ для нужд МАУ "ЦПМИ" города Челябин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а, МФУ для нужд МАУ "ЦПМИ" города Челябин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57"/>
        <w:gridCol w:w="1416"/>
        <w:gridCol w:w="1440"/>
        <w:gridCol w:w="2234"/>
        <w:gridCol w:w="189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Принте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4 899.7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авливается в размере 5% от суммы начальной максимальной суммы договора</w:t>
        <w:br/>
        <w:t>– 6 244,98 (Шесть тысяч двести сорок четыре) рубля 98 копеек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Челябинская обл, г Челябинск, р-н Центральный, ул Либкнехта, дом 9, 25 ию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3:17Z</dcterms:created>
  <dc:creator/>
  <dc:description/>
  <dc:language>en-US</dc:language>
  <cp:lastModifiedBy/>
  <dcterms:modified xsi:type="dcterms:W3CDTF">2025-07-17T09:53:18Z</dcterms:modified>
  <cp:revision>2</cp:revision>
  <dc:subject/>
  <dc:title/>
</cp:coreProperties>
</file>