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779572501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5029664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ки по 223-ФЗ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ЛАСТНОЕ АВТОНОМНОЕ УЧРЕЖДЕНИЕ СОЦИАЛЬНОГО ОБСЛУЖИВАНИЯ "ХВОЙНИНСКИЙ КОМПЛЕКСНЫЙ ЦЕНТР СОЦИАЛЬНОГО ОБСЛУЖИВАНИЯ НАСЕЛЕНИЯ" (ИНН: 5316000246, КПП: 531601001, ОГРН: 1155331000230).</w:t>
      </w:r>
    </w:p>
    <w:p>
      <w:pPr>
        <w:pStyle w:val="Text"/>
        <w:rPr/>
      </w:pPr>
      <w:r>
        <w:rPr/>
        <w:t>Место нахождения: 174580, Новгородская область, Хвойнинский район, рабочий поселок Хвойная, Комсомольская ул., д. 8а.</w:t>
      </w:r>
    </w:p>
    <w:p>
      <w:pPr>
        <w:pStyle w:val="Text"/>
        <w:rPr/>
      </w:pPr>
      <w:r>
        <w:rPr/>
        <w:t>Почтовый адрес: 174580, Новгородская область, Хвойнинский район, рабочий поселок Хвойная, Комсомольская ул., д. 8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ЛАСТНОЕ АВТОНОМНОЕ УЧРЕЖДЕНИЕ СОЦИАЛЬНОГО ОБСЛУЖИВАНИЯ "ХВОЙНИНСКИЙ КОМПЛЕКСНЫЙ ЦЕНТР СОЦИАЛЬНОГО ОБСЛУЖИВАНИЯ НАСЕЛЕНИЯ" (ИНН: 5316000246, КПП: 531601001, ОГРН: 1155331000230).</w:t>
      </w:r>
    </w:p>
    <w:p>
      <w:pPr>
        <w:pStyle w:val="Text"/>
        <w:rPr/>
      </w:pPr>
      <w:r>
        <w:rPr/>
        <w:t>Место нахождения: 174580, Новгородская область, Хвойнинский район, рабочий поселок Хвойная, Комсомольская ул., д. 8а.</w:t>
      </w:r>
    </w:p>
    <w:p>
      <w:pPr>
        <w:pStyle w:val="Text"/>
        <w:rPr/>
      </w:pPr>
      <w:r>
        <w:rPr/>
        <w:t>Почтовый адрес: 174580, Новгородская область, Хвойнинский район, рабочий поселок Хвойная, Комсомольская ул., д. 8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УМЕЙКО И. А., тел.: +7 816 675-03-47, e-mail: hcso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автомобильного бензина АИ-95 для нужд ОАСО "Хвойнинский КЦСО"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автомобильного бензина АИ-95 для нужд ОАСО "Хвойнинский КЦСО"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2"/>
        <w:gridCol w:w="2569"/>
        <w:gridCol w:w="1480"/>
        <w:gridCol w:w="1345"/>
        <w:gridCol w:w="2625"/>
        <w:gridCol w:w="1226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ензин автомобильный с октановым числом более 95, но не более 98 по исследовательскому методу экологического класса К5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800 (Литр;^кубический дециметр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21.135: Бензин автомобильный с октановым числом более 95, но не более 98 по исследовательскому методу экологического класса К5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1: Производство жидкого топлив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Бензин автомобильный с октановым числом более 95, но не более 98 по исследовательскому методу экологического класса К5: 3800 Литр;^кубический дециметр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роизводится через автозаправочные станции (далее - АЗС) Поставщика по</w:t>
        <w:br/>
        <w:t>топливной информационной смарт карте с литровым лимитом на территории рп Хвойная, Хвойнинского муниципального округа, на территории Новгородской области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39 514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июля 2025 года по 23 ию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0 ию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3 июля 2025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3 июля 2025 года в 11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4580, Новгородская область, Хвойнинский район, рабочий поселок Хвойная, Комсомольская ул., д. 8а, 23 июля 2025 года в 11:00 MCK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7 июля 2025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продление закупк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3:01:45Z</dcterms:created>
  <dc:creator/>
  <dc:description/>
  <dc:language>en-US</dc:language>
  <cp:lastModifiedBy/>
  <dcterms:modified xsi:type="dcterms:W3CDTF">2025-07-17T13:01:45Z</dcterms:modified>
  <cp:revision>2</cp:revision>
  <dc:subject/>
  <dc:title/>
</cp:coreProperties>
</file>