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1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69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283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 БАШКОРТОСТАН,Р-Н ГАФУРИЙСКИЙ,С КУРОРТА,УЛ ЛЕСНАЯ, дом ДОМ 27.</w:t>
      </w:r>
    </w:p>
    <w:p>
      <w:pPr>
        <w:pStyle w:val="Text"/>
        <w:rPr/>
      </w:pPr>
      <w:r>
        <w:rPr/>
        <w:t>Почтовый адрес: 453079, РЕСП БАШКОРТОСТАН,Р-Н ГАФУРИЙСКИЙ,С КУРОРТА,УЛ ЛЕСНАЯ, дом ДОМ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лдашбаева З. Х., тел.: +7 347 402-96-50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(пропитке) деревянных конструк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(пропитке) деревянных конструкц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020"/>
        <w:gridCol w:w="2044"/>
        <w:gridCol w:w="1350"/>
        <w:gridCol w:w="2090"/>
        <w:gridCol w:w="173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7.6 (Квадратный метр): Выполнение работ по огнезащитной обработке (пропитке) деревянных конструкц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3017.6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0 284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18 июля 2025 года в 10:4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 БАШКОРТОСТАН,Р-Н ГАФУРИЙСКИЙ,С КУРОРТА,УЛ ЛЕСНАЯ, дом ДОМ 27, 18 июля 2025 года в 10:4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7.2025 18:45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6:03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7.2025 05:53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7.2025 18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7.2025 05:5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16:0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3 545.60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 508.8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галиева Рида Сам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ов Арсен На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каева Алефт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ышева Наталья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харметова Альфия Хали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7:56Z</dcterms:created>
  <dc:creator/>
  <dc:description/>
  <dc:language>en-US</dc:language>
  <cp:lastModifiedBy/>
  <dcterms:modified xsi:type="dcterms:W3CDTF">2025-07-18T05:57:57Z</dcterms:modified>
  <cp:revision>2</cp:revision>
  <dc:subject/>
  <dc:title/>
</cp:coreProperties>
</file>