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55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03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ев Р. Р., тел.: +7 937 318-85-68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ий райо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91"/>
        <w:gridCol w:w="1381"/>
        <w:gridCol w:w="1336"/>
        <w:gridCol w:w="2221"/>
        <w:gridCol w:w="212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1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ублика Башкортостан, г Уфа, ул 50-Летия Октября, д. 13, 18 июля 2025 года в 10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23:3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5 15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2 334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1 6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галиев Расул Рау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ина Айгуль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ук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Фанис Фаиз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9:09Z</dcterms:created>
  <dc:creator/>
  <dc:description/>
  <dc:language>en-US</dc:language>
  <cp:lastModifiedBy/>
  <dcterms:modified xsi:type="dcterms:W3CDTF">2025-07-18T05:59:10Z</dcterms:modified>
  <cp:revision>2</cp:revision>
  <dc:subject/>
  <dc:title/>
</cp:coreProperties>
</file>