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11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хрименко В. М., тел.: 89281668995, e-mail: 9281668995v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распределительной канализационной сети (асбестоцемент, сталь) общей протяженностью 2800м в г. Новошахтинск Ростовской области: «Строительство участка трассы от колодца 5/К1 до приемной камеры О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распределительной канализационной сети (асбестоцемент, сталь) общей протяженностью 2800м в г. Новошахтинск Ростовской области: «Строительство участка трассы от колодца 5/К1 до приемной камеры О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55"/>
        <w:gridCol w:w="1563"/>
        <w:gridCol w:w="2490"/>
        <w:gridCol w:w="280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к ценовому запросу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250 997.9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9, г. Ростов-на-Дону, ул. Менжинского, дом 2 «л», оф. 234, 18 июля 2025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18 июля 2025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1:09Z</dcterms:created>
  <dc:creator/>
  <dc:description/>
  <dc:language>en-US</dc:language>
  <cp:lastModifiedBy/>
  <dcterms:modified xsi:type="dcterms:W3CDTF">2025-07-18T06:01:09Z</dcterms:modified>
  <cp:revision>2</cp:revision>
  <dc:subject/>
  <dc:title/>
</cp:coreProperties>
</file>